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bookmarkStart w:id="0" w:name="3"/>
      <w:bookmarkEnd w:id="0"/>
      <w:r>
        <w:rPr>
          <w:rFonts w:cs="Arial" w:ascii="Arial" w:hAnsi="Arial"/>
          <w:b/>
          <w:bCs/>
        </w:rPr>
        <w:t>LEY Nº 1.854</w:t>
        <w:br/>
        <w:t>Gestión Integral de Residuos Sólidos Urbanos</w:t>
      </w:r>
    </w:p>
    <w:p>
      <w:pPr>
        <w:pStyle w:val="NormalWeb"/>
        <w:jc w:val="right"/>
        <w:rPr>
          <w:rFonts w:ascii="Arial" w:hAnsi="Arial" w:cs="Arial"/>
        </w:rPr>
      </w:pPr>
      <w:r>
        <w:rPr>
          <w:rFonts w:cs="Arial" w:ascii="Arial" w:hAnsi="Arial"/>
        </w:rPr>
        <w:t>Buenos Aires, 24 de noviembre de 2005.</w:t>
      </w:r>
    </w:p>
    <w:p>
      <w:pPr>
        <w:pStyle w:val="NormalWeb"/>
        <w:jc w:val="center"/>
        <w:rPr>
          <w:rFonts w:ascii="Arial" w:hAnsi="Arial" w:cs="Arial"/>
        </w:rPr>
      </w:pPr>
      <w:r>
        <w:rPr>
          <w:rFonts w:cs="Arial" w:ascii="Arial" w:hAnsi="Arial"/>
        </w:rPr>
        <w:t>La Legislatura de la Ciudad Autónoma de Buenos Aires</w:t>
        <w:br/>
        <w:t>sanciona con fuerza de</w:t>
        <w:br/>
        <w:t>Ley:</w:t>
      </w:r>
    </w:p>
    <w:p>
      <w:pPr>
        <w:pStyle w:val="NormalWeb"/>
        <w:rPr>
          <w:rFonts w:ascii="Arial" w:hAnsi="Arial" w:cs="Arial"/>
        </w:rPr>
      </w:pPr>
      <w:r>
        <w:rPr>
          <w:rFonts w:cs="Arial" w:ascii="Arial" w:hAnsi="Arial"/>
        </w:rPr>
        <w:t>De Gestión Integral de Residuos Sólidos Urbanos</w:t>
        <w:br/>
        <w:br/>
        <w:t>Capítulo I</w:t>
        <w:br/>
        <w:br/>
        <w:t>Objeto y ámbito de aplicación</w:t>
        <w:br/>
        <w:br/>
        <w:t>Artículo 1º - La presente ley tiene por objeto establecer el conjunto de pautas, principios, obligaciones y responsabilidades para la gestión integral de los residuos sólidos urbanos que se generen en el ámbito territorial de la Ciudad Autónoma de Buenos Aires, en forma sanitaria y ambientalmente adecuadas, a fin de proteger el ambiente, seres vivos y bienes. En este sentido la Ciudad adopta como principio para la problemática de los residuos sólidos urbanos el concepto de "Basura Cero".</w:t>
        <w:br/>
        <w:br/>
        <w:t>Artículo 2º - Se entiende como concepto de "Basura Cero", en el marco de esta norma, el principio de reducción progresiva de la disposición final de los residuos sólidos urbanos, con plazos y metas concretas, por medio de la adopción de un conjunto de medidas orientadas a la reducción en la generación de residuos, la separación selectiva, la recuperación y el reciclado.</w:t>
        <w:br/>
        <w:br/>
        <w:t>Artículo 3º - La Ciudad garantiza la gestión integral de residuos sólidos urbanos entendiéndose por ello al conjunto de actividades interdependientes y complementarias entre sí, que conforman un proceso de acciones para la administración de un sistema que comprende, generación, disposición inicial selectiva, recolección diferenciada, transporte, tratamiento y transferencia, manejo y aprovechamiento, con el objeto de garantizar la reducción progresiva de la disposición final de residuos sólidos urbanos, a través del reciclado y la minimización de la generación.</w:t>
        <w:br/>
        <w:br/>
        <w:t>Artículo 4º - Las operaciones de gestión integral de residuos sólidos urbanos se deben realizar sin poner en peligro la salud humana y sin utilizar procedimientos ni métodos que puedan perjudicar directa o indirectamente al ambiente y promoviendo la concientización en la población conforme a la Ley Nº 1.687 (B.O.C.B.A. Nº 2205 del 6/6/05) "Ley de Educación Ambiental".</w:t>
        <w:br/>
        <w:br/>
        <w:t>Artículo 5º - Quedan excluidos de los alcances de la presente ley los residuos patogénicos regidos por la Ley Nº 154, los residuos peligrosos regidos por la Ley Nacional Nº 24.051 (B.O. Nº 27.307 del 17/1/92) "Residuos Peligrosos" y la Ley Nº 25.612 (B.O. Nº 29.950 del 29/7/02) "Gestión Integral de Residuos Industriales" o las normas que en el ámbito de la Ciudad Autónoma de Buenos Aires en el futuro las reemplacen, los residuos radioactivos, los residuos derivados de las operaciones normales de los buques y aeronaves.</w:t>
        <w:br/>
        <w:br/>
        <w:t>Artículo 6º - A los efectos del debido cumplimiento del art. 2º de la presente ley, la autoridad de aplicación fija un cronograma de reducción progresiva de la disposición final de residuos sólidos urbanos que conllevará a una disminución de la cantidad de desechos a ser depositados en rellenos sanitarios. Estas metas a cumplir serán de un 30% para el 2010, de un 50% para el 2012 y un 75% para el 2017, tomando como base los niveles enviados al CEAMSE durante el año 2004. Se prohíbe para el año 2020 la disposición final de materiales tanto reciclables como aprovechables.</w:t>
        <w:br/>
        <w:br/>
        <w:t>Artículo 7º - Quedan prohibidos, desde la publicación de la presente, la combustión, en cualquiera de sus formas, de residuos sólidos urbanos con o sin recuperación de energía, en consonancia con lo establecido en el artículo 54 de la presente ley.</w:t>
        <w:br/>
        <w:t>Asimismo queda prohibida la contratación de servicios de tratamiento de residuos sólidos urbanos de esta ciudad, que tengan por objeto la combustión, en otras jurisdicciones.</w:t>
        <w:br/>
        <w:br/>
        <w:t>Capítulo II</w:t>
        <w:br/>
        <w:br/>
        <w:t>Disposiciones generales</w:t>
        <w:br/>
        <w:br/>
        <w:t>Artículo 8º - El Gobierno de la Ciudad Autónoma de Buenos Aires con el objetivo de dar cumplimiento a los artículos 4º y 6º de la presente ley, a través de programas de educación permanentes, en concordancia con la Ley Nº 1.687 y cualquier otra medida pertinente, promoverá:</w:t>
        <w:br/>
        <w:t>1) La reducción de la generación de basura y la utilización de productos más duraderos o reutilizables.</w:t>
        <w:br/>
        <w:t>2) La separación y el reciclaje de productos susceptibles de serlo.</w:t>
        <w:br/>
        <w:t>3) La separación y el compostaje y/o biodigestión de residuos orgánicos.</w:t>
        <w:br/>
        <w:t>4) La promoción de medidas tendientes al reemplazo gradual de envases descartables por retornables y la separación de los embalajes y envases para ser recolectados por separado a cuenta y cargo de las empresas que los utilizan.</w:t>
        <w:br/>
        <w:br/>
        <w:t>Artículo 9º - La reglamentación establecerá las pautas a que deberán someterse el productor, importador, distribuidor, intermediario o cualquier otra persona responsable de la puesta en el mercado de productos que con su uso se conviertan en residuos, será obligado de acuerdo con los siguientes criterios:</w:t>
        <w:br/>
        <w:t>a) Elaborar productos o utilizar envases que, por sus características de diseño, fabricación, comercialización o utilización, minimicen la generación de residuos y faciliten su reutilización, reciclado, valorización o permitan la eliminación menos perjudicial para la salud humana y el ambiente.</w:t>
        <w:br/>
        <w:t>b) Hacerse cargo directamente de la gestión de los residuos derivados de sus productos, o participar en un sistema organizado de gestión de dichos residuos o contribuir económicamente a los sistemas públicos de gestión de residuos en medida tal que se cubran los costos atribuibles a la gestión de los mismos.</w:t>
        <w:br/>
        <w:t>c) Aceptar, en el supuesto de no aplicarse el apartado anterior, un sistema de depósito, devolución y retorno de los residuos derivados de sus productos, así como los propios productos fuera de uso, según el cual el usuario, al recibir el producto, dejará en depósito una cantidad monetaria que será recuperada con la devolución del envase o producto.</w:t>
        <w:br/>
        <w:t>d) Informar anualmente a la autoridad de aplicación de los residuos producidos en el proceso de fabricación y del resultado cualitativo y cuantitativo de las operaciones efectuadas.</w:t>
        <w:br/>
        <w:br/>
        <w:t>Capítulo III</w:t>
        <w:br/>
        <w:br/>
        <w:t>Objetivos:</w:t>
        <w:br/>
        <w:br/>
        <w:t>Artículo 10 -</w:t>
        <w:br/>
        <w:t>1) Son objetivos generales de la presente ley:</w:t>
        <w:br/>
        <w:t>a) Garantizar los objetivos del artículo 4º de la Ley Nacional Nº 25.916 (B.O. Nº 30.497 del 7/9/04) "Gestión de Residuos Domiciliarios" y el artículo 3º de la Ley Nº 992 (B.O.C.B.A. Nº 1619 del 29/1/03) "Programa de Recuperadores Urbanos".</w:t>
        <w:br/>
        <w:t>b) Dar prioridad a las actuaciones tendientes a prevenir y reducir la cantidad de residuos generados y su peligrosidad.</w:t>
        <w:br/>
        <w:t>c) Fomentar el uso de materiales biodegradables.</w:t>
        <w:br/>
        <w:t>d) Disminuir los riesgos para la salud pública y el ambiente mediante la utilización de metodologías y tecnologías de tratamiento y disposición final de los residuos sólidos urbanos que minimicen su generación y optimicen los procesos de tratamiento.</w:t>
        <w:br/>
        <w:t>e) Desarrollar instrumentos de planificación, inspección y control con participación efectiva de los recuperadores urbanos, que favorezcan la seguridad, eficacia, eficiencia y efectividad de las actividades de gestión de los residuos.</w:t>
        <w:br/>
        <w:t>f) Asegurar la información a los ciudadanos sobre la acción pública en materia de gestión de los residuos, promoviendo su participación en el desarrollo de las acciones previstas.</w:t>
        <w:br/>
        <w:t>2) Son objetivos específicos de la presente ley.</w:t>
        <w:br/>
        <w:t>a) Promover la reducción del volumen y la cantidad total de residuos sólidos urbanos que se producen, estableciendo metas progresivas.</w:t>
        <w:br/>
        <w:t>b) Desarrollar una progresiva toma de conciencia por parte de la población, respecto de los problemas ambientales que los residuos sólidos generan y posibles soluciones, como así también el desarrollo de programas de educación ambiental formal, no formal e informal concordante con la Ley Nº 1.687 de Educación Ambiental.</w:t>
        <w:br/>
        <w:t>c) Promover un adecuado y racional manejo de los residuos sólidos urbanos, a fin de preservar los recursos ambientales.</w:t>
        <w:br/>
        <w:t>d) Promover el aprovechamiento de los residuos sólidos urbanos, siempre que no se utilice la combustión.</w:t>
        <w:br/>
        <w:t>e) Disminuir los efectos negativos que los residuos sólidos urbanos puedan producir al ambiente, mediante la incorporación de nuevos procesos y tecnologías limpias.</w:t>
        <w:br/>
        <w:t>f) Promover la articulación con emprendimientos similares en ejecución o a ejecutarse en otras jurisdicciones.</w:t>
        <w:br/>
        <w:t>g) Fomentar la participación de empresas pequeñas y medianas, sin perjuicio de lo establecido en el artículo 43 de la presente y el artículo 3º inciso b) de la Ley Nº 992.</w:t>
        <w:br/>
        <w:t>h) Proteger y racionalizar el uso de los recursos naturales a largo y mediano plazo.</w:t>
        <w:br/>
        <w:t>i) Incentivar e intervenir para propender a la modificación de las actividades productivas y de consumo que generen residuos difíciles o costosos de tratar, reciclar y reutilizar.</w:t>
        <w:br/>
        <w:t>j) Fomentar el consumo responsable, concientizando a los usuarios sobre aquellos objetos o productos que, estando en el mercado, sus materiales constructivos, envoltorios o presentaciones generen residuos voluminosos, costosos y difíciles de disponer.</w:t>
        <w:br/>
        <w:t>k) Promover a la industria y al mercado de insumos o productos obtenidos del reciclado.</w:t>
        <w:br/>
        <w:t>l) Fomentar el uso de objetos o productos en cuya fabricación se utilice material reciclado o que permita la reutilización o reciclado posterior.</w:t>
        <w:br/>
        <w:t>m) Promover la participación de cooperativas y organizaciones no gubernamentales en la recolección y reciclado de los residuos.</w:t>
        <w:br/>
        <w:t>n) Implementar gradualmente un sistema mediante el cual los productores de elementos de difícil o imposible reciclaje se harán cargo del reciclaje o la disposición final de los mismos.</w:t>
        <w:br/>
        <w:t>Los objetivos de la presente ley serán monitoreados por una comisión integrada en el marco del Consejo Asesor Permanente establecido por la Ley Nº 123 (B.O.C.B.A. Nº 622 del 1º/2/99) "Ley de Impacto Ambiental" y la Ley Nº 452 (B.O.C.B.A. Nº 1025 del 12/9/00).</w:t>
        <w:br/>
        <w:br/>
        <w:t>Capítulo IV</w:t>
        <w:br/>
        <w:br/>
        <w:t>Generación de residuos sólidos y separación en origen</w:t>
        <w:br/>
        <w:br/>
        <w:t>Artículo 11 - La generación es la actividad que comprende la producción de residuos sólidos urbanos en origen o en fuente.</w:t>
        <w:br/>
        <w:br/>
        <w:t>Artículo 12 - Los generadores de residuos sólidos urbanos se clasifican en individuales y especiales concordante con el artículo 11 de la Ley Nacional Nº 25.916.</w:t>
        <w:br/>
        <w:br/>
        <w:t>Artículo 13 - Son generadores especiales de residuos sólidos urbanos, a los efectos de la presente ley, aquellos generadores que pertenecen a los sectores comerciales, institucionales e industriales que producen residuos sólidos urbanos en una cantidad, calidad o en condiciones tales que, a juicio de la autoridad de aplicación, requieran de la implementación de programas específicos de gestión, previamente aprobados por la misma.</w:t>
        <w:br/>
        <w:br/>
        <w:t>Artículo 14 - El generador de residuos sólidos urbanos debe realizar la separación en origen y adoptar las medidas tendientes a disminuir la cantidad de residuos sólidos urbanos que genere. Dicha separación debe ser de manera tal que los residuos pasibles de ser reciclados, reutilizados o reducidos queden distribuidos en diferentes recipientes o contenedores, para su recolección diferenciada y posterior clasificación y procesamiento.</w:t>
        <w:br/>
        <w:br/>
        <w:t>Artículo 15 - El productor, importador o distribuidor debe cargar con el costo de recolección y eliminación segura de aquellos envases, productos y embalajes que no puedan ser reutilizados, reciclados o compostados, por lo que se extiende su responsabilidad hasta la disposición final de los mismos conforme al artículo 9° de la presente.</w:t>
        <w:br/>
        <w:br/>
        <w:t>Capítulo v</w:t>
        <w:br/>
        <w:br/>
        <w:t>Disposición inicial selectiva</w:t>
        <w:br/>
        <w:br/>
        <w:t>Artículo 16 - La disposición inicial es la acción realizada por el generador por la cual los residuos sólidos urbanos son colocados en la vía pública o en los lugares establecidos por la reglamentación de la presente. La misma será selectiva conforme lo establezca la autoridad de aplicación.</w:t>
        <w:br/>
        <w:br/>
        <w:t>Artículo 17 - La disposición inicial selectiva de los residuos sólidos urbanos debe realizarse en el tiempo y la forma que determine la autoridad de aplicación minimizando los efectos negativos sobre la salud y el ambiente.</w:t>
        <w:br/>
        <w:br/>
        <w:t>Capítulo VI</w:t>
        <w:br/>
        <w:br/>
        <w:t>Recolección diferenciada</w:t>
        <w:br/>
        <w:br/>
        <w:t>Artículo 18 - Se entiende por recolección diferenciada a la actividad consistente en recoger aquellos residuos sólidos urbanos dispuestos de conformidad con el artículo 17 de la presente y la correspondiente carga de los mismos, en vehículos recolectores debiendo comprender, si correspondieren, las acciones de vaciado de los recipientes o contenedores.</w:t>
        <w:br/>
        <w:br/>
        <w:t>Artículo 19 - La recolección será diferenciada discriminando por tipo de residuo, en función de su tratamiento y valoración posterior, concordante con el artículo 3º inciso c) punto 2 y el artículo 13 previstos en la Ley Nacional Nº 25.916.</w:t>
        <w:br/>
        <w:br/>
        <w:t>Artículo 20 - El Poder Ejecutivo arbitrará las medidas necesarias para garantizar la provisión en la vía pública y dependencias del Gobierno de la Ciudad de los recipientes y contenedores autorizados apropiados para el cumplimiento progresivo de los objetivos de la recolección diferenciada.</w:t>
        <w:br/>
        <w:br/>
        <w:t>Artículo 21 - La frecuencia de la recolección de residuos sólidos urbanos secos debe ser diferente a la de los húmedos conforme lo que establezca la autoridad de aplicación.</w:t>
        <w:br/>
        <w:br/>
        <w:t>Artículo 22 - Se entiende por residuos sólidos urbanos húmedos a todo aquel material que no sea derivado a los centros de selección, básicamente orgánicos biodegradables.</w:t>
        <w:br/>
        <w:br/>
        <w:t>Artículo 23 - Todo el personal que intervenga en cualquiera de las actividades que implican el contacto directo con los residuos debe contar con los elementos y medidas que protejan su seguridad y salubridad, de acuerdo con las Leyes Nacionales Nº 19.587 (B.O. Nº 22.412 del 28/4/72) "Higiene y Seguridad en el Trabajo", Decreto Nº 351/75 (B.O. Nº 24.170 del 22/5/75) y la Ley Nº 992 de la Ciudad Autónoma de Buenos Aires o las que en el futuro las modifiquen o reemplacen.</w:t>
        <w:br/>
        <w:br/>
        <w:t>Capítulo VII</w:t>
        <w:br/>
        <w:br/>
        <w:t>Transporte</w:t>
        <w:br/>
        <w:br/>
        <w:t>Artículo 24 - La recolección de los residuos sólidos urbanos húmedos debe realizarse con vehículos de caja cerrada que cuenten con tecnologías que aseguren la reducción del volúmen y no permitan el derrame de líquidos provenientes de los residuos, ni la caída de los mismos fuera del vehículo durante su transporte.</w:t>
        <w:br/>
        <w:br/>
        <w:t>Artículo 25 - La recolección de los residuos sólidos urbanos secos debe realizarse con vehículos adecuados que aseguren la carga transportada e impidan la caída de la misma fuera del vehículo durante su transporte.</w:t>
        <w:br/>
        <w:br/>
        <w:t>Artículo 26 - Los prestadores o quienes aspiren a participar del servicio de transporte y recolección diferenciada deben inscribirse en el Registro de Operadores de Residuos Sólidos Urbanos sin perjuicio de lo dispuesto por las Leyes Nº 123 (B.O. Nº 622) y Nº 452 (B.O. Nº 1025) y las que en el futuro las modifiquen o reemplacen y lo que establezca la reglamentación de la presente.</w:t>
        <w:br/>
        <w:t>Será requisito esencial la presentación de una declaración jurada conteniendo los siguientes datos:</w:t>
        <w:br/>
        <w:t>a) Datos identificatorios del prestador y domicilio legal del mismo.</w:t>
        <w:br/>
        <w:t>b) Listado de todos los vehículos y contenedores a ser utilizados, así como los equipos a ser empleados.</w:t>
        <w:br/>
        <w:t>c) Tipo de residuos sólidos urbanos a transportar.</w:t>
        <w:br/>
        <w:t>d) Prueba de conocimiento para proveer respuesta adecuada en caso de emergencia que pudiere resultar de la operación de transporte.</w:t>
        <w:br/>
        <w:t>e) Póliza de seguros que cubra daños, según lo establezca la autoridad de aplicación.</w:t>
        <w:br/>
        <w:br/>
        <w:t>Artículo 27 - Las prestadoras del servicio de transporte y recolección diferenciada, sin perjuicio de la normativa vigente y lo que establezca la reglamentación de la presente, deberán:</w:t>
        <w:br/>
        <w:t>a) Contar con choferes con licencia para operar este tipo de transporte.</w:t>
        <w:br/>
        <w:t>b) Poseer vehículos con sistemas de comunicación.</w:t>
        <w:br/>
        <w:t>c) Garantizar la limpieza del interior de la caja del vehículo, en los lugares adecuados para tal fin, una vez que hayan terminado el recorrido o hayan descargado los materiales respectivos, para evitar el escape de polvos, desperdicios y/o generación de microbios y bacterias, durante el recorrido de regreso, conforme a la reglamentación de la presente.</w:t>
        <w:br/>
        <w:t>d) Garantizar el tratamiento correspondiente de los efluentes generados por la actividad.</w:t>
        <w:br/>
        <w:t>e) Garantizar la limpieza de contenedores y recipientes de residuos sólidos urbanos en forma periódica para evitar el escape de polvos, desperdicios y/o generación de microbios y bacterias.</w:t>
        <w:br/>
        <w:t>f) Capacitar al personal afectado al transporte y recolección diferenciada.</w:t>
        <w:br/>
        <w:br/>
        <w:t>Capítulo VIII</w:t>
        <w:br/>
        <w:br/>
        <w:t>Selección y transferencia</w:t>
        <w:br/>
        <w:br/>
        <w:t>Artículo 28 - Se considera centro de selección de residuos sólidos urbanos secos, a aquellos edificios e instalaciones que sean habilitados a tales efectos por la autoridad competente previo dictamen conforme Ley Nº 123 y en los cuales dichos residuos, provenientes de la recolección diferenciada, son recepcionados, acumulados, manipulados, clasificados, seleccionados, almacenados temporariamente, para luego ser utilizados en el mercado secundario como insumo para nuevos procesos productivos.</w:t>
        <w:br/>
        <w:br/>
        <w:t>Artículo 29 - Los residuos sólidos urbanos secos que en los centros de selección se consideren no pasibles de ser reciclados o reutilizados, deben ser derivados a los sitios de disposición final.</w:t>
        <w:br/>
        <w:br/>
        <w:t>Artículo 30 - Se entiende por centro de transferencia a aquellas instalaciones que son habilitadas para tal fin por la autoridad competente y en las cuales los residuos sólidos urbanos húmedos y los mencionados en el artículo precedente son acondicionados para su transporte en vehículos de mayor capacidad, a los sitios de tratamiento y disposición final.</w:t>
        <w:br/>
        <w:br/>
        <w:t>Artículo 31 - Las personas físicas o jurídicas responsables de los centros que realicen actividades de selección o transferencia de residuos sólidos urbanos deben inscribirse en el Registro de Operadores de Residuos Sólidos Urbanos. A tales efectos deben acreditar, sin perjuicio de lo dispuesto por las Leyes Nº 123 y Nº 452 y las que en el futuro las modifiquen o reemplacen y lo que establezca la reglamentación de la presente, de una declaración jurada que contendrá como mínimo:</w:t>
        <w:br/>
        <w:t>a) Datos identificatorios y domicilio legal.</w:t>
        <w:br/>
        <w:t>b) Características edilicias y de equipamiento.</w:t>
        <w:br/>
        <w:t>c) Listado de personal expuesto a efectos producidos por las actividades de selección o transferencia, reguladas por la presente.</w:t>
        <w:br/>
        <w:t>d) Procedimientos precautorios de diagnóstico precoz de la salud del personal.</w:t>
        <w:br/>
        <w:t>e) Cumplir con lo dispuesto en el artículo 23 de la presente.</w:t>
        <w:br/>
        <w:t>f) Método y lugar de selección o transferencia.</w:t>
        <w:br/>
        <w:t>g) Tipos de residuos a seleccionar o transferir.</w:t>
        <w:br/>
        <w:t>h) Cantidad anual estimada de residuos a seleccionar o transferir.</w:t>
        <w:br/>
        <w:t>i) Póliza de seguros que cubra potenciales daños según lo establezca la autoridad de aplicación.</w:t>
        <w:br/>
        <w:t>j) Responsable técnico en higiene y seguridad.</w:t>
        <w:br/>
        <w:t>k) Plan de capacitación al personal.</w:t>
        <w:br/>
        <w:t>l) Plan de contingencia.</w:t>
        <w:br/>
        <w:br/>
        <w:t>Capítulo IX</w:t>
        <w:br/>
        <w:br/>
        <w:t>Tratamiento y disposición final</w:t>
        <w:br/>
        <w:br/>
        <w:t>Artículo 32 - Denomínense sitios de tratamiento y disposición final a los fines de la presente a aquellos lugares especialmente acondicionados y habilitados por la autoridad competente para el tratamiento y la disposición permanente de los residuos sólidos urbanos por métodos ambientalmente reconocidos y de acuerdo a normas certificadas por organismos competentes.</w:t>
        <w:br/>
        <w:br/>
        <w:t>Artículo 33 - El tratamiento de los residuos sólidos urbanos debe comprender el aprovechamiento de los mismos, contemplando lo establecido en el artículo 7º, ya sea por:</w:t>
        <w:br/>
        <w:t>a) Separación y concentración selectiva de los materiales incluidos en los residuos por cualquiera de los métodos o técnicas usuales.</w:t>
        <w:br/>
        <w:t>b) Transformación, consistente en la conversión por métodos químicos (hidrogenación, oxidación húmeda o hidrólisis) o bioquímicos (compostaje, digestión anaerobia y degradación biológica) de determinados productos de los residuos en otros aprovechables.</w:t>
        <w:br/>
        <w:t>c) Recuperación, mediante la reobtención, en su forma original, de materiales incluidos en los residuos para volverlos a utilizar.</w:t>
        <w:br/>
        <w:t>La reglamentación de la presente puede optar por cualquiera de las modalidades de tratamiento científicamente conocidas, pudiendo realizar la variedad de procesos que cada uno ofrece o bien la combinación de ellos, siempre y cuando se evite el efecto contaminante y se obtenga un aprovechamiento de los componentes de los residuos mejorando la calidad de vida de la población.</w:t>
        <w:br/>
        <w:br/>
        <w:t>Artículo 34 - Los residuos sólidos urbanos que no puedan ser tratados por las tecnologías disponibles deben ser destinados a un sitio de disposición final que determine la autoridad competente, denominado relleno sanitario.</w:t>
        <w:br/>
        <w:br/>
        <w:t>Artículo 35 - Denomínase relleno sanitario a la técnica para la disposición final del resultante de los residuos sólidos urbanos en el suelo, sin causar perjuicio al ambiente y sin ocasionar peligros para la salud y la seguridad pública, utilizando principios de ingeniería para confinar los residuos en la menor superficie posible reduciendo su volumen al mínimo practicable.</w:t>
        <w:br/>
        <w:br/>
        <w:t>Artículo 36 - Prohíbese la descarga de basura a cielo abierto y la creación de micro basurales. Asimismo se prohíbe el vuelco en cauces de agua o el mal enterramiento de los mismos.</w:t>
        <w:br/>
        <w:br/>
        <w:t>Artículo 37 - La autoridad de aplicación dispondrá los itinerarios, el sistema de contralor y demás circunstancias que aseguren la llegada de los residuos sólidos urbanos provenientes del descarte de los centros de selección y de los centros de transferencia.</w:t>
        <w:br/>
        <w:br/>
        <w:t>Artículo 38 - La Ciudad debe garantizar que las empresas que presten servicios de disposición final de residuos sólidos urbanos cumplan con los artículos 20 y 21 de la Ley Nº 25.916 y cuenten con un plan de operación, con sistema de monitoreo, vigilancia y control, presentando asimismo un plan de cierre, mantenimiento y cuidados post cierre.</w:t>
        <w:br/>
        <w:br/>
        <w:t>Capítulo X</w:t>
        <w:br/>
        <w:br/>
        <w:t>Campañas de difusión</w:t>
        <w:br/>
        <w:br/>
        <w:t>Artículo 39 - La Ciudad garantiza la implementación de campañas publicitarias de esclarecimiento e información, las que deberán ser sostenidas en el tiempo, a fin de alentar los cambios de hábitos en los habitantes de la ciudad y los beneficios de la separación en origen, de la recolección diferenciada de los residuos sólidos urbanos, del reciclado y la reutilización, sin perjuicio de lo establecido en las Leyes Nº 1.687 y el artículo 3º de la Ley Nº 992.</w:t>
        <w:br/>
        <w:br/>
        <w:t>Capítulo XI</w:t>
        <w:br/>
        <w:br/>
        <w:t>Promoción de compra de productos reciclados y reusados</w:t>
        <w:br/>
        <w:br/>
        <w:t>Artículo 40 - En cualquiera de las modalidades de contratación estatal, que se efectúen por cualquier forma, las reparticiones u organismos oficiales de la Ciudad Autónoma de Buenos Aires deben dar prioridad a aquellos productos de los que se certifique que en su producción se utilizaron insumos reciclados o reutilizados.</w:t>
        <w:br/>
        <w:br/>
        <w:t>Artículo 41 - La prioridad establecida en el artículo anterior debe actuar ante igualdad de calidad, prestación y precio.</w:t>
        <w:br/>
        <w:br/>
        <w:t>Artículo 42 - La certificación de los productos o insumos beneficiados por la prioridad establecida en el artículo 40 de la presente deberá ser extendida por entidades certificadoras debidamente acreditadas por la autoridad de aplicación.</w:t>
        <w:br/>
        <w:br/>
        <w:t>Capítulo XII</w:t>
        <w:br/>
        <w:br/>
        <w:t>Incentivos</w:t>
        <w:br/>
        <w:br/>
        <w:t>Artículo 43 - Tendrán garantizada la prioridad e inclusión en el proceso de recolección y transporte de los residuos sólidos urbanos secos y en las actividades de los centros de selección, los recuperadores urbanos, en los términos que regula la Ley Nº 992, los que deberán adecuar su actividad a los requisitos que establece la presente, de acuerdo con las pautas que establezca la reglamentación, impulsando su adecuación y de acuerdo con los diferentes niveles de organización que ostenten, con la asistencia técnica y financiera de programas dependientes del Poder Ejecutivo.</w:t>
        <w:br/>
        <w:br/>
        <w:t>Artículo 44 - La Ciudad adoptará las medidas necesarias para establecer líneas de crédito y subsidios destinados a aquellas cooperativas de recuperadores urbanos inscriptas en el Registro Permanente de Cooperativas y de Pequeñas y Medianas Empresas (REPyME). Dichos créditos y subsidios tendrán como único destino la adquisición de bienes de capital dirigidos al objeto principal de su actividad de acuerdo a lo que determine la Ley de Presupuesto.</w:t>
        <w:br/>
        <w:br/>
        <w:t>Capítulo XIII</w:t>
        <w:br/>
        <w:br/>
        <w:t>Infracciones</w:t>
        <w:br/>
        <w:br/>
        <w:t>Artículo 45 - Quedarán exentos de responsabilidad administrativa quienes cedan los residuos a gestores autorizados para realizar las operaciones que componen la gestión de los residuos, y siempre que la entrega de los mismos se haga cumpliendo los requisitos establecidos en esta ley.</w:t>
        <w:br/>
        <w:br/>
        <w:t>Artículo 46 - Modifícase el punto 1.3.9 del Capítulo III Libro II Sección I Anexo I de la Ley Nº 451, el que queda redactado de la siguiente manera:</w:t>
        <w:br/>
        <w:t>"1.3.9 Residuos domiciliarios fuera de horario y/o en infracción a la Ley de Gestión Integral de Residuos Sólidos Urbanos: El/la que deje en la vía pública residuos fuera de los horarios permitidos, en recipientes antirreglamentarios o no cumplan con la separación en origen o en infracción a la</w:t>
      </w:r>
      <w:r>
        <w:rPr>
          <w:rFonts w:cs="Arial" w:ascii="Arial" w:hAnsi="Arial"/>
          <w:color w:val="FF0000"/>
        </w:rPr>
        <w:t xml:space="preserve"> </w:t>
      </w:r>
      <w:r>
        <w:rPr>
          <w:rFonts w:cs="Arial" w:ascii="Arial" w:hAnsi="Arial"/>
        </w:rPr>
        <w:t>Ley de Gestión Integral de Residuos Sólidos Urbanos, es sancionado/a con multa de $ 50 a $ 500.</w:t>
        <w:br/>
        <w:t>Cuando la falta sea cometida por una sociedad comercial o los residuos provengan de un local o establecimiento en el que se desarrollen actividades comerciales o industriales o de inmuebles afectados al régimen de propiedad horizontal, el titular o responsable es sancionado/a con multa de $ 200 a $ 5.000 y/o inhabilitación y/o clausura."</w:t>
        <w:br/>
        <w:br/>
        <w:t>Artículo 47 - Incorpórense los siguientes puntos al Capítulo III Libro II Sección I Anexo I de la Ley Nº 451, los que quedan redactados de la siguiente manera:</w:t>
        <w:br/>
        <w:t>"1.3.32 El incumplimiento por parte de los grandes generadores, transportistas, responsables de centros de selección, de transferencia y de tratamiento de las disposiciones de la presente ley o de las reglamentaciones que en su consecuencia se dicten, sin perjuicio de las sanciones civiles o penales que pudieren corresponder, será sancionado con:</w:t>
        <w:br/>
        <w:t>a. Apercibimiento.</w:t>
        <w:br/>
        <w:t>b. Multa de $ 1.000 hasta $ 30.000.</w:t>
        <w:br/>
        <w:t>c. Suspensión de la actividad de treinta (30) días hasta un (1) año, según corresponda y atendiendo a las circunstancias del caso.</w:t>
        <w:br/>
        <w:t>d. Cese definitivo de la actividad y clausura de las instalaciones."</w:t>
        <w:br/>
        <w:t>"1.3.33. En caso de reincidencia los máximos de las sanciones previstas en el inciso b) del punto precedente podrán multiplicarse por una cifra igual a la cantidad de reincidencias aumentadas en una unidad."</w:t>
        <w:br/>
        <w:t>"1.3.34. Cuando el infractor fuere una persona jurídica, los que tengan a su cargo la dirección, administración o gerencia, serán solidariamente responsables de las sanciones establecidas en el presente capítulo."</w:t>
        <w:br/>
        <w:br/>
        <w:t>Capítulo XIV</w:t>
        <w:br/>
        <w:br/>
        <w:t>De la autoridad de aplicación</w:t>
        <w:br/>
        <w:br/>
        <w:t>Artículo 48 - Es autoridad de aplicación de la presente el organismo de más alto nivel con competencia en materia ambiental que determine el Poder Ejecutivo.</w:t>
        <w:br/>
        <w:br/>
        <w:t>Artículo 49 - Son competencias de la autoridad de aplicación:</w:t>
      </w:r>
      <w:r>
        <w:rPr>
          <w:rFonts w:cs="Arial" w:ascii="Arial" w:hAnsi="Arial"/>
          <w:strike/>
        </w:rPr>
        <w:br/>
      </w:r>
      <w:r>
        <w:rPr>
          <w:rFonts w:cs="Arial" w:ascii="Arial" w:hAnsi="Arial"/>
        </w:rPr>
        <w:t>a) Establecer los objetivos y políticas en materia de gestión de residuos sólidos urbanos, en concordancia con el artículo 6º de la presente.</w:t>
        <w:br/>
        <w:t>b) Formular los planes y programas referidos a la gestión integral de residuos sólidos urbanos privilegiando las formas de tratamiento que impliquen la reducción, reciclado y reutilización de los mismos incorporando las de tecnologías más adecuadas desde el punto de vista ambiental.</w:t>
        <w:br/>
        <w:t>c) Promover el cambio cultural instando a los generadores a modificar su accionar en la materia.</w:t>
        <w:br/>
        <w:t>d) Evaluar en forma periódica el cumplimiento de los objetivos, políticas y propuestas de esta ley.</w:t>
        <w:br/>
        <w:t>e) Generar un sistema de información al público, permanente, que permita conocer los avances de los programas y de fácil acceso a la comunidad.</w:t>
        <w:br/>
        <w:t>f) Elaborar un informe anual para ser remitido a la Legislatura de la Ciudad Autónoma de Buenos Aires. Este informe debe describir, como mínimo, tipo, volumen y cantidad de materiales recolectados como así también la cantidad total y composición de los residuos que hayan sido reutilizados, reciclados, valorizados y los derivados a los sitios de disposición final.</w:t>
        <w:br/>
        <w:t>g) Formular planes y programas referidos a la integración de los circuitos informales en la gestión integral de recolección de residuos sólidos urbanos.</w:t>
        <w:br/>
        <w:t>h) Promover programas de educación ambiental centrados en los objetivos de reducción, reutilización y reciclado sin perjuicio de lo normado en la Ley Nº 1.687.</w:t>
        <w:br/>
        <w:t>i) Crear el Registro de Operadores de Residuos Sólidos Urbanos y fiscalizar a los inscriptos en dicho registro respecto del cumplimiento de lo dispuesto por la presente.</w:t>
        <w:br/>
        <w:t>j) Garantizar que los residuos sean recolectados y transportados a los sitios habilitados mediante métodos que prevengan y minimicen los impactos negativos sobre el ambiente y la calidad de vida de la población.</w:t>
        <w:br/>
        <w:t>k) Establecer las metas anuales de reducción de residuos a ser depositados en los centros de disposición final en base a las metas globales establecidas en el artículo 6º de la presente.</w:t>
        <w:br/>
        <w:br/>
        <w:t>Artículo 50 - La autoridad de aplicación deberá requerir del Consejo Asesor Permanente, dentro del marco de la Ley Nº 123, asesoramiento en la materia regulada por la presente.</w:t>
        <w:br/>
        <w:br/>
        <w:t>Capítulo XV</w:t>
        <w:br/>
        <w:br/>
        <w:t>Convenios interjurisdiccionales</w:t>
        <w:br/>
        <w:br/>
        <w:t>Artículo 51 - El Gobierno de la Ciudad Autónoma de Buenos Aires promoverá la firma de acuerdos con otras jurisdicciones a fin de propender al mejor cumplimiento de lo dispuesto por la presente y posibilitar la implementación de estrategias regionales para el procesamiento o disposición final.</w:t>
        <w:br/>
        <w:br/>
        <w:t>Capítulo XVI</w:t>
        <w:br/>
        <w:br/>
        <w:t>Generalidades</w:t>
        <w:br/>
        <w:br/>
        <w:t>Artículo 52 - Los gastos que demande la aplicación de la presente ley durante el Ejercicio 2006 serán imputados a las partidas previstas para tal fin.</w:t>
        <w:br/>
        <w:t>Capítulo XVII</w:t>
        <w:br/>
        <w:br/>
        <w:t>Artículo 53 - La autoridad de aplicación implementará un cronograma gradual mediante el cual los productores, importadores y distribuidores de elementos o productos de difícil o imposible reciclaje, y aquellos que siendo residuos sólidos urbanos presenten características de toxicidad y nocividad significativas se harán cargo del reciclaje o la disposición final de los mismos.</w:t>
        <w:br/>
        <w:br/>
        <w:t>Artículo 54 - Para el supuesto de alcanzarse la meta del 75% citada en el artículo 6º de la presente, se evaluará incorporar como métodos de disposición final, otras tecnologías, incluida la combustión, siempre y cuando se garantice la protección de la salud de las personas y el ambiente.</w:t>
        <w:br/>
        <w:t>Artículo 55 - La autoridad de aplicación establecerá un cronograma gradual mediante el cual implementará la separación en origen, disposición inicial selectiva y recolección diferenciada respetando lo establecido en el artículo 10, inciso 2) de la presente.</w:t>
        <w:br/>
        <w:br/>
        <w:t>Capítulo XVIII</w:t>
        <w:br/>
        <w:br/>
        <w:t>Disposiciones adicionales</w:t>
        <w:br/>
        <w:br/>
        <w:t>Artículo 56 - La presente norma deberá ser reglamentada dentro de los ciento ochenta (180) días desde su publicación.</w:t>
        <w:br/>
        <w:br/>
      </w:r>
      <w:r>
        <w:rPr>
          <w:rFonts w:cs="Arial" w:ascii="Arial" w:hAnsi="Arial"/>
          <w:lang w:val="pt-BR"/>
        </w:rPr>
        <w:t>Artículo 57 - Derógase la Ordenanza Nº 34.523 AD. 470.4, B.M. Nº 15.883, el Decreto Nº 1.033/80, A.D. 470.5, B.M. Nº 16.228, Decreto Nº 613/82, B.M. Nº 16.713.</w:t>
        <w:br/>
        <w:br/>
      </w:r>
      <w:r>
        <w:rPr>
          <w:rFonts w:cs="Arial" w:ascii="Arial" w:hAnsi="Arial"/>
        </w:rPr>
        <w:t>Cláusulas transitorias</w:t>
        <w:br/>
        <w:br/>
        <w:t>Artículo 58 - Los plazos previstos en el artículo 6º podrán prorrogarse en un lapso de tiempo igual o inferior al transcurrido desde la aprobación de la presente ley hasta la aprobación de la modificación del Código de Planeamiento Urbano que incorpore el tipo de uso asimilable a la función de Centro de Selección o Centro Verde y/o Centro de Tratamiento o Reciclado.</w:t>
        <w:br/>
        <w:br/>
        <w:t>Artículo 59 - A partir de la vigencia de la presente ley será obligatorio que los residuos sólidos urbanos sean colocados en bolsas biodegradables.</w:t>
        <w:br/>
        <w:br/>
        <w:t xml:space="preserve">Artículo 60 - Comuníquese, etc. </w:t>
      </w:r>
      <w:r>
        <w:rPr>
          <w:rFonts w:cs="Arial" w:ascii="Arial" w:hAnsi="Arial"/>
          <w:b/>
          <w:bCs/>
        </w:rPr>
        <w:t>de Estrada - Alemany</w:t>
      </w:r>
    </w:p>
    <w:p>
      <w:pPr>
        <w:pStyle w:val="NormalWeb"/>
        <w:rPr>
          <w:rFonts w:ascii="Arial" w:hAnsi="Arial" w:cs="Arial"/>
          <w:b/>
          <w:b/>
          <w:bCs/>
        </w:rPr>
      </w:pPr>
      <w:r>
        <w:rPr>
          <w:rFonts w:cs="Arial" w:ascii="Arial" w:hAnsi="Arial"/>
          <w:b/>
          <w:bCs/>
        </w:rPr>
        <w:t>DECRETO Nº 7</w:t>
      </w:r>
    </w:p>
    <w:p>
      <w:pPr>
        <w:pStyle w:val="NormalWeb"/>
        <w:jc w:val="right"/>
        <w:rPr>
          <w:rFonts w:ascii="Arial" w:hAnsi="Arial" w:cs="Arial"/>
        </w:rPr>
      </w:pPr>
      <w:r>
        <w:rPr>
          <w:rFonts w:cs="Arial" w:ascii="Arial" w:hAnsi="Arial"/>
        </w:rPr>
        <w:t>Buenos Aires, 4 de enero de 2006.</w:t>
      </w:r>
    </w:p>
    <w:p>
      <w:pPr>
        <w:pStyle w:val="NormalWeb"/>
        <w:rPr/>
      </w:pPr>
      <w:r>
        <w:rPr>
          <w:rFonts w:cs="Arial" w:ascii="Arial" w:hAnsi="Arial"/>
        </w:rPr>
        <w:t>En uso de las atribuciones conferidas por el artículo 102 de la Constitución de la Ciudad Autónoma de Buenos Aires, promúlgase la Ley Nº 1.854 (Expediente Nº 88.029/05), sancionada por la Legislatura de la Ciudad Autónoma de Buenos Aires el 24 de noviembre de 2005.</w:t>
        <w:br/>
        <w:t>Dése al Registro, gírese copia a la Secretaría Parlamentaria del citado cuerpo por intermedio de la Dirección General de Asuntos Políticos y Legislativos; publíquese en el Boletín Oficial de la Ciudad de Buenos Aires, y remítase para su conocimiento y demás efectos a la Secretaría de Producción, Turismo y Desarrollo Sustentable.</w:t>
        <w:br/>
        <w:t xml:space="preserve">El presente decreto es refrendado por el señor Secretario de Producción, Turismo y Desarrollo Sustentable y por el señor Jefe de Gabinete. </w:t>
      </w:r>
      <w:r>
        <w:rPr>
          <w:rFonts w:cs="Arial" w:ascii="Arial" w:hAnsi="Arial"/>
          <w:b/>
          <w:bCs/>
        </w:rPr>
        <w:t xml:space="preserve">TELERMAN </w:t>
      </w:r>
      <w:r>
        <w:rPr>
          <w:rFonts w:cs="Arial" w:ascii="Arial" w:hAnsi="Arial"/>
        </w:rPr>
        <w:t xml:space="preserve">(a/c) </w:t>
      </w:r>
      <w:r>
        <w:rPr>
          <w:rFonts w:cs="Arial" w:ascii="Arial" w:hAnsi="Arial"/>
          <w:b/>
          <w:bCs/>
        </w:rPr>
        <w:t>- Epszteyn - Fernández</w:t>
      </w:r>
    </w:p>
    <w:p>
      <w:pPr>
        <w:pStyle w:val="NormalWeb"/>
        <w:rPr>
          <w:rFonts w:ascii="Arial" w:hAnsi="Arial" w:cs="Arial"/>
          <w:b/>
          <w:b/>
          <w:bCs/>
        </w:rPr>
      </w:pPr>
      <w:r>
        <w:rPr>
          <w:rFonts w:cs="Arial" w:ascii="Arial" w:hAnsi="Arial"/>
          <w:b/>
          <w:bCs/>
        </w:rPr>
        <w:t xml:space="preserve">GOBIERNO DE LA CIUDAD AUTÓNOMA </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30:00Z</dcterms:created>
  <dc:creator>MoniCharly</dc:creator>
  <dc:description/>
  <dc:language>en-US</dc:language>
  <cp:lastModifiedBy>MoniCharly</cp:lastModifiedBy>
  <dcterms:modified xsi:type="dcterms:W3CDTF">2006-02-14T21:36:00Z</dcterms:modified>
  <cp:revision>3</cp:revision>
  <dc:subject/>
  <dc:title>LEY Nº 1</dc:title>
</cp:coreProperties>
</file>