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11880" w:leader="none"/>
        </w:tabs>
        <w:rPr>
          <w:rFonts w:ascii="Arial" w:hAnsi="Arial" w:cs="Arial"/>
          <w:sz w:val="32"/>
          <w:lang w:val="es-ES_tradnl"/>
        </w:rPr>
      </w:pPr>
      <w:r>
        <w:rPr>
          <w:rFonts w:cs="Arial" w:ascii="Arial" w:hAnsi="Arial"/>
          <w:sz w:val="32"/>
          <w:lang w:val="es-ES_tradnl"/>
        </w:rPr>
      </w:r>
    </w:p>
    <w:p>
      <w:pPr>
        <w:pStyle w:val="Normal"/>
        <w:tabs>
          <w:tab w:val="clear" w:pos="720"/>
          <w:tab w:val="right" w:pos="11880" w:leader="none"/>
        </w:tabs>
        <w:rPr>
          <w:rFonts w:ascii="Arial" w:hAnsi="Arial" w:cs="Arial"/>
          <w:sz w:val="32"/>
          <w:lang w:val="es-ES_tradnl"/>
        </w:rPr>
      </w:pPr>
      <w:r>
        <w:rPr>
          <w:rFonts w:cs="Arial" w:ascii="Arial" w:hAnsi="Arial"/>
          <w:sz w:val="32"/>
          <w:lang w:val="es-ES_tradnl"/>
        </w:rPr>
        <w:t>"La Colectiva':.. de Casa Barata a Propiedad Horizontal</w:t>
      </w:r>
    </w:p>
    <w:p>
      <w:pPr>
        <w:pStyle w:val="Heading2"/>
        <w:pBdr>
          <w:bottom w:val="single" w:sz="6" w:space="1" w:color="000000"/>
        </w:pBdr>
        <w:rPr/>
      </w:pPr>
      <w:r>
        <w:rPr/>
        <w:t>Una isla en el corazón de Chacarita</w:t>
      </w:r>
    </w:p>
    <w:p>
      <w:pPr>
        <w:pStyle w:val="Normal"/>
        <w:rPr>
          <w:rFonts w:ascii="Arial Narrow" w:hAnsi="Arial Narrow" w:cs="Arial Narrow"/>
          <w:sz w:val="42"/>
          <w:lang w:val="es-ES_tradnl"/>
        </w:rPr>
      </w:pPr>
      <w:r>
        <w:rPr>
          <w:rFonts w:cs="Arial Narrow" w:ascii="Arial Narrow" w:hAnsi="Arial Narrow"/>
          <w:sz w:val="42"/>
          <w:lang w:val="es-ES_tradnl"/>
        </w:rPr>
      </w:r>
    </w:p>
    <w:p>
      <w:pPr>
        <w:pStyle w:val="Normal"/>
        <w:tabs>
          <w:tab w:val="clear" w:pos="720"/>
          <w:tab w:val="right" w:pos="11880" w:leader="none"/>
        </w:tabs>
        <w:rPr>
          <w:rFonts w:ascii="Verdana" w:hAnsi="Verdana" w:cs="Verdana"/>
          <w:b/>
          <w:b/>
          <w:sz w:val="22"/>
          <w:lang w:val="es-ES_tradnl"/>
        </w:rPr>
      </w:pPr>
      <w:r>
        <w:rPr>
          <w:rFonts w:cs="Verdana" w:ascii="Verdana" w:hAnsi="Verdana"/>
          <w:b/>
          <w:sz w:val="22"/>
          <w:lang w:val="es-ES_tradnl"/>
        </w:rPr>
        <w:t>Por Stella Maris De Lellis *</w:t>
      </w:r>
    </w:p>
    <w:p>
      <w:pPr>
        <w:pStyle w:val="Normal"/>
        <w:rPr>
          <w:rFonts w:ascii="Arial Narrow" w:hAnsi="Arial Narrow" w:cs="Arial Narrow"/>
          <w:b/>
          <w:b/>
          <w:sz w:val="30"/>
          <w:lang w:val="es-ES_tradnl"/>
        </w:rPr>
      </w:pPr>
      <w:r>
        <w:rPr>
          <w:rFonts w:cs="Arial Narrow" w:ascii="Arial Narrow" w:hAnsi="Arial Narrow"/>
          <w:b/>
          <w:sz w:val="30"/>
          <w:lang w:val="es-ES_tradnl"/>
        </w:rPr>
      </w:r>
    </w:p>
    <w:p>
      <w:pPr>
        <w:pStyle w:val="Normal"/>
        <w:rPr>
          <w:rFonts w:ascii="Verdana" w:hAnsi="Verdana" w:cs="Verdana"/>
          <w:color w:val="000080"/>
          <w:lang w:val="es-ES_tradnl"/>
        </w:rPr>
      </w:pPr>
      <w:r>
        <w:rPr>
          <w:rFonts w:cs="Verdana" w:ascii="Verdana" w:hAnsi="Verdana"/>
          <w:color w:val="000080"/>
          <w:lang w:val="es-ES_tradnl"/>
        </w:rPr>
        <w:t>El aporte inmigratorio de fines del siglo XIX y comienzos del XX transformó la fisonomía de la Capital convirtiéndola en la ciudad más populosa de Latinoamérica. Nuevos sonidos, aromas y costumbres buscaban adaptarse al pujante país que los recibía con los brazos abiertos. Llegaban familias enteras que no podían costearse una pensión. ¡Ni que hablar de un hotel y vaya a saber por cuánto tiemp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Aunque </w:t>
        <w:noBreakHyphen/>
        <w:noBreakHyphen/>
        <w:t>como sucedió y sucede siempre</w:t>
        <w:noBreakHyphen/>
        <w:t xml:space="preserve"> muchos se aprovecharon de la precariedad de la situación que traía la mayoría de los recién llegados. Aparecieron entonces las casas de inquilinato, por lo general viejas edificaciones de planta rectangular, con "piezas" de proporciones reducidas que se distribuían a lo largo de un eje central. Los espacios comunes, baños y piletas para lavar la ropa, eran motivo de no pocas peleas </w:t>
        <w:noBreakHyphen/>
        <w:t>aunque también de fuertes vínculos</w:t>
        <w:noBreakHyphen/>
        <w:t xml:space="preserve"> especialmente a la hora de unirse para enfrentar al que venía a cobrar la rent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tas "habitaciones" podían llegar a convivir más de cuatro personas y eran a un tiempo dormitorio, comedor, cocina, despensa, depósito, almacén y también a veces servían para hacer las necesidades... El hacinamiento trajo consigo problemas como vicios, enfermedades y todos los dramas que traen aparejados; lo que provocó que médicos e higienistas, entre otros los Dres. Guillermo Rawson y Eduardo Wilde, elevaran las voces de protesta sobre las condiciones habitacionales de la superpoblada Buenos Aire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Pero a pesar de la falta de higiene y de espacio, los alquileres eran altísimos y la dificultad para pagarlos terminó en un conflicto que tuvo su punto culminante en la "Huelga de Conventillos" de 1907. Comenzó en el de </w:t>
      </w:r>
      <w:r>
        <w:rPr>
          <w:rFonts w:cs="Verdana" w:ascii="Verdana" w:hAnsi="Verdana"/>
          <w:i/>
          <w:color w:val="000080"/>
          <w:lang w:val="es-ES_tradnl"/>
        </w:rPr>
        <w:t xml:space="preserve">Cuatro Diques </w:t>
      </w:r>
      <w:r>
        <w:rPr>
          <w:rFonts w:cs="Verdana" w:ascii="Verdana" w:hAnsi="Verdana"/>
          <w:color w:val="000080"/>
          <w:lang w:val="es-ES_tradnl"/>
        </w:rPr>
        <w:t>(Ituzaingó 255) y pronto se plegaron otros barrios reclamando por la rebaja, la abolición de garantías, el compromiso de no desalojo por falta de pago y mejoras en las condiciones higiénicas. La policía intervino matando a un huelguista y el entierro se transformó en una expresión de protesta contra los desalojos y contra quienes los promovían.</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Pero fue recién en 1913 cuando el gobierno tomó una acción directa respecto al problema habitacional, al suscribir un contrato entre la Intendencia y la </w:t>
      </w:r>
      <w:r>
        <w:rPr>
          <w:rFonts w:cs="Verdana" w:ascii="Verdana" w:hAnsi="Verdana"/>
          <w:i/>
          <w:iCs/>
          <w:color w:val="000080"/>
          <w:lang w:val="es-ES_tradnl"/>
        </w:rPr>
        <w:t>Com</w:t>
      </w:r>
      <w:r>
        <w:rPr>
          <w:rFonts w:cs="Verdana" w:ascii="Verdana" w:hAnsi="Verdana"/>
          <w:i/>
          <w:color w:val="000080"/>
          <w:lang w:val="es-ES_tradnl"/>
        </w:rPr>
        <w:t xml:space="preserve">pañía de Construcciones Modernas </w:t>
      </w:r>
      <w:r>
        <w:rPr>
          <w:rFonts w:cs="Verdana" w:ascii="Verdana" w:hAnsi="Verdana"/>
          <w:color w:val="000080"/>
          <w:lang w:val="es-ES_tradnl"/>
        </w:rPr>
        <w:t>para edificar y administrar 10.000 viviendas en un plazo no mayor a dos años con fondos públicos suministrados por la ciudad y con permiso de exoneración de los impuestos aduaneros para la entrada de maquinaria al país. La Guerra Austro</w:t>
        <w:noBreakHyphen/>
        <w:t>Húngara (1914) frenó la iniciativa dado que la sociedad era de ese origen. Muchos años después terminó entregando la mitad de las unidades en distintos barrio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27 de septiembre de 1915 se sancionó la ley 9677, más conocida como Ley Cafferata (en homenaje a su propulsor Juan Cafferata congresista y militante católico), por la que se creó la </w:t>
      </w:r>
      <w:r>
        <w:rPr>
          <w:rFonts w:cs="Verdana" w:ascii="Verdana" w:hAnsi="Verdana"/>
          <w:i/>
          <w:color w:val="000080"/>
          <w:lang w:val="es-ES_tradnl"/>
        </w:rPr>
        <w:t xml:space="preserve">Comisión Nacional de Casas Baratas, </w:t>
      </w:r>
      <w:r>
        <w:rPr>
          <w:rFonts w:cs="Verdana" w:ascii="Verdana" w:hAnsi="Verdana"/>
          <w:color w:val="000080"/>
          <w:lang w:val="es-ES_tradnl"/>
        </w:rPr>
        <w:t>a los efectos de construir, a precios sumamente accesibles, viviendas modestas para empleados y obreros. Con esta medida se pensaba extirpar los perniciosos conventillos que tantos dolores de cabeza estaban crean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Iglesia también hizo su aporte animando a inversores privados, gracias a lo cual la Unión Popular Católica Argentina edificó el Conjunto Habitacional de Flores en 1921.(1)</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otro extremo, los socialistas encabezados por Alfredo Palacios, Juan B. Justo, Nicolás Repetto y Enrique Dickman criticaron estas modalidades abogando por cooperativas administradas por los propios obreros. Pero iba a pasar algún tiempo antes de que esta idea se concretara.</w:t>
      </w:r>
    </w:p>
    <w:p>
      <w:pPr>
        <w:pStyle w:val="Normal"/>
        <w:rPr>
          <w:rFonts w:ascii="Verdana" w:hAnsi="Verdana" w:cs="Verdana"/>
          <w:color w:val="000080"/>
          <w:lang w:val="es-ES_tradnl"/>
        </w:rPr>
      </w:pPr>
      <w:r>
        <w:rPr>
          <w:rFonts w:cs="Verdana" w:ascii="Verdana" w:hAnsi="Verdana"/>
          <w:color w:val="000080"/>
          <w:lang w:val="es-ES_tradnl"/>
        </w:rPr>
      </w:r>
    </w:p>
    <w:p>
      <w:pPr>
        <w:pStyle w:val="Heading5"/>
        <w:rPr/>
      </w:pPr>
      <w:r>
        <w:rPr/>
        <w:t>Una cuestión de form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os debates preliminares dividieron a la Comisión encabezada por el futuro Presidente de la República Marcelo T. de Alvear en dos: los que abogaban por las ventajas de la "vivienda colectiva" </w:t>
        <w:noBreakHyphen/>
        <w:t>idea defendida por el propio Alvear</w:t>
        <w:noBreakHyphen/>
        <w:t xml:space="preserve"> por ser más rápidas para construir y con menor costo efectivo; y los que apoyaban la edificación de barrios con "casas unifamiliares" convencidos de que le inculcarían al obrero el respeto por la propiedad, el ahorro y la autodisciplin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igieron como primeros lugares de edificación las zonas sur y sur</w:t>
        <w:noBreakHyphen/>
        <w:t>oeste, debido a que ya vivía allí una importante población de gente trabajadora. Las viviendas unifamiliares terminaron siendo casitas blancas con techos de tejas, ordenados como enjambre alrededor de una plaza central. En los otros barrios la distribución formaba un mosaico. Las casas estaban separadas de la acera por pequeñas cercas, dando a las calles el aspecto de filas uniformes con pequeñas proporciones de espacios abiert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co se sabe acerca de los residentes de estos primeros proyectos habitacionales de carácter popular. Excepto que se les exigía ser ciudadanos argentinos, o extranjeros con por los menos 25 años de residencia en el país (casi un 40% de la población no era argentina nativa), parejas casadas con más de 10 hijos y que los empleados públicos recibían atención preferent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los primeros resultados a la vista, se planteó la posibilidad de construir una serie de casas colectivas con fondos provenientes "del empréstito para fomento urbano" emitido por Ordenanza Municipal del 17 de agosto de 1923.</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llamado a concurso se realizó a fines del año siguiente. Entre los lineamentos generales las propuestas debían contemplar que las viviendas estuvieran destinadas a albergar de 90 a 100 familias, con una estimación probable de población de 180 a 200 adultos y 300 a 400 niños. Además, fijaba la cantidad de pisos y las alturas: 3.50 mts. para la planta baja y 3.00 mts. para los pisos restante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Construyamos "ALFA"</w:t>
      </w:r>
    </w:p>
    <w:p>
      <w:pPr>
        <w:pStyle w:val="Normal"/>
        <w:rPr>
          <w:rFonts w:ascii="Verdana" w:hAnsi="Verdana" w:cs="Verdana"/>
          <w:b/>
          <w:b/>
          <w:color w:val="000080"/>
          <w:lang w:val="es-ES_tradnl"/>
        </w:rPr>
      </w:pPr>
      <w:r>
        <w:rPr>
          <w:rFonts w:cs="Verdana" w:ascii="Verdana" w:hAnsi="Verdana"/>
          <w:b/>
          <w:color w:val="000080"/>
          <w:lang w:val="es-ES_tradnl"/>
        </w:rPr>
      </w:r>
    </w:p>
    <w:p>
      <w:pPr>
        <w:pStyle w:val="TextBody"/>
        <w:rPr/>
      </w:pPr>
      <w:r>
        <w:rPr/>
        <w:t>El 31 de enero de 1926 se expidió el fallo entre los trabajos presentados. El primer premio le fue otorgado al Arq. Fermín H. Bereterbide por sus proyectos: "Beta", "Gama" y "Alfa", para las construcciones que se harían en los terrenos municipales de Palermo, Flores y Chacarita respectivamente. Sólo se construyó el últirno. (2)</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t>El 17 de junio de 1909, la Municipalidad de la Ciudad de Buenos Aires le había comprado a don Francisco Badino y otro "... una fracción de terreno ubicada en la Zona Norte, Parroquia de San Bernardo, en un paraje denominado La Chacarita, antes Colegiales, entre las de Triunvirato y Otero (...) con una superficie de 67.548,16 metros cuadrados, ó lo más que resulte dentro de sus límites actuales, lindando al Sud Este parte calle Dorrego, en medio con propiedad de don Juan Dufourd y parte con varios, en el Nord Este con el antiguo enterratorio de la Chacarita, propiedad de la Municipalidad, por el Nord Oeste calle Chacarita, antes Colegiales en medio del enterratorio General y al Sud Oeste don Juan B. Vadilla, antes don Jorge Mackern. (3)</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Para la fecha de la compra, la circunscripción 15 </w:t>
        <w:noBreakHyphen/>
        <w:t>San Bernardo</w:t>
        <w:noBreakHyphen/>
        <w:t xml:space="preserve"> tenía una superficie total de 35.405.615 m2 repartida en 735 manzanas, con 2.319 casas (154 de madera y 2.165 de piedra y ladrillo) de las cuales 12 eran inquilinatos. Contaba con 16.176 habitantes lo que hacía una densidad de 5 hab/hect y 2,5 hab./piez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servicio de agua y cloacas se repartía en la zona de la siguiente forma: 3 casas tenían agua corriente, 15 usaban aljibes, 2.246 viviendas disponían de diversos tipos de pozos, semi</w:t>
        <w:noBreakHyphen/>
        <w:t>surgentes, comunes y mixtos, 55 casas no tenían servicio de agua y 2.226 hogares carecían de cloac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pesar de esto el barrio había mejorado mucho. Unas décadas atrás las crónicas periodísticas relataban... "El Intendente Alvear visitó la víspera varias casas de inquilinato de la sección 15 que se encuentran en malísimo estado higiénico. Ordenó la demolición de algunas y el desalojo de otras, pues algunas tampoco se encuentran en un estado que inspire confianza. (4)</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piedra fundamental fue colocada el 17 de marzo de 1927 siendo Intendente Municipal Carlos Martín Noel y Presidente de la República Marcelo T. de Alvear.</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No importando las características de la zona, ni la cercanía del cementerio, ni de la Usina Municipal Incineradora de Residuos, (5) ni que sería para familias de modestos recursos, para "La colectiva" estaba previsto lo más moderno en materia de higiene y comodidad: baños con bañeras embutidas, cocinas con prusianas doble a carbón </w:t>
        <w:noBreakHyphen/>
        <w:t>al igual que las estufas</w:t>
        <w:noBreakHyphen/>
        <w:t>, repisas con mechero doble gas, piletas de engrase, alacenas y conductos para la eliminación de basur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aba contemplado también el uso del mármol para las escaleras de los espacios comunes. La madera maciza de roble estacionado para las puertas de los departamentos y los distintos ambientes. Las habitaciones tendrían pisos de pinotea y se traerían de Francia baldosas, cerraduras y herraj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Municipalidad hizo una valuación de las nuevas casas para asegurarse de un rendimiento del 6% sobre el capital invertido en la edificación y gastos necesarios para su conservación. Los precios variaban entre 55$ y 120$ por cada departamento de 3 a 5 piez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unque no era fácil encontrar muchas familias que pudieran pagar esa cantidad. El jornal variaba de acuerdo a la industria y tipo de trabajo, oscilando entre 50 centavos y 5 peso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Haciendo realidad la idea.</w:t>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El legado</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l gran suceso fue la distribución de las viviendas dentro de una manzana en el medio de la ciudad. En una superficie total de 13.224,14 m2 se dispusieron doce edificios compuestos por una planta baja y tres pisos en alto. Con un total de diecisiete entradas internas y diez salidas </w:t>
        <w:noBreakHyphen/>
        <w:t>peatonales y vehiculares</w:t>
        <w:noBreakHyphen/>
        <w:t xml:space="preserve"> a la calle y en medio de estos grandes espacios comunes con jardines, patios internos y vered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ada estructura está rematada con techos de tejas y aleros decorados con un friso de figuras geométricas de fuertes colores, que se pueden observar con sólo levantar la vista.</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t xml:space="preserve">La mayoría de los primeros pisos tienen glorietas con columnas de hormigón que sostienen vigas del mismo material a modo de cerramiento parcial. En épocas pasadas hermosas enredaderas se retorcían a través de estas, para dar un poco de privacidad a sus moradores antes de seguir deslizándose por las paredes a los pisos superiores. </w:t>
      </w:r>
    </w:p>
    <w:p>
      <w:pPr>
        <w:pStyle w:val="Normal"/>
        <w:rPr>
          <w:rFonts w:ascii="Verdana" w:hAnsi="Verdana" w:cs="Verdana"/>
          <w:color w:val="000080"/>
          <w:lang w:val="es-ES_tradnl"/>
        </w:rPr>
      </w:pPr>
      <w:r>
        <w:rPr>
          <w:rFonts w:cs="Verdana" w:ascii="Verdana" w:hAnsi="Verdana"/>
          <w:color w:val="000080"/>
          <w:lang w:val="es-ES_tradnl"/>
        </w:rPr>
      </w:r>
    </w:p>
    <w:p>
      <w:pPr>
        <w:pStyle w:val="TextBody"/>
        <w:tabs>
          <w:tab w:val="clear" w:pos="11955"/>
        </w:tabs>
        <w:rPr/>
      </w:pPr>
      <w:r>
        <w:rPr/>
        <w:t>Todos los departamentos son externos, a la calle o al parque central. Las puertas y ventanas con banderolas permiten el aprovechamiento al máximo de la luz y la renovación del aire de las habitaciones en forma natural.</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as entradas a cada uno de los edificios son de fachada recta. En los comienzos eran sucias con rincones antihigiénicos </w:t>
        <w:noBreakHyphen/>
        <w:t>por el uso indebido</w:t>
        <w:noBreakHyphen/>
        <w:t xml:space="preserve"> especialmente en el primer tramo de las mismas. Sólo en los últimos años comenzaron a cerrarse con puertas de hierro. El color oficial es el verde inglés para las puertas y rejas de acceso, las celosías de las ventanas, las puertas</w:t>
        <w:noBreakHyphen/>
        <w:t>celosías y rejas de los balcon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patio sobre la calle Rodney hay un cantero y tres secaderos de ropa, estos últimos rodeados de enredaderas, plantas y macetas. En forma paralela sobre la calle Guzmán, hay una gran pérgola</w:t>
        <w:noBreakHyphen/>
        <w:t>balcón en cuya parte central se exhibe la piedra fundamental del edificio; y en cada uno de los extremos dos casetas: para la distribución del correo (con dos enormes muebles de madera maciza con casilleros individuales numerados por departamento) y la otra para guardar las herramientas que usa el personal. Hacia el frente, "la canchita".</w:t>
      </w:r>
    </w:p>
    <w:p>
      <w:pPr>
        <w:pStyle w:val="Normal"/>
        <w:rPr>
          <w:rFonts w:ascii="Verdana" w:hAnsi="Verdana" w:cs="Verdana"/>
          <w:color w:val="000080"/>
          <w:lang w:val="es-ES_tradnl"/>
        </w:rPr>
      </w:pPr>
      <w:r>
        <w:rPr>
          <w:rFonts w:cs="Verdana" w:ascii="Verdana" w:hAnsi="Verdana"/>
          <w:color w:val="000080"/>
          <w:lang w:val="es-ES_tradnl"/>
        </w:rPr>
      </w:r>
    </w:p>
    <w:p>
      <w:pPr>
        <w:pStyle w:val="TextBody"/>
        <w:tabs>
          <w:tab w:val="clear" w:pos="11955"/>
        </w:tabs>
        <w:rPr/>
      </w:pPr>
      <w:r>
        <w:rPr/>
        <w:t>Cuando la temporada lo permite, una enorme "Santa Rita" da color a la calle. Y una explosión de lilas aparece cuando los jacarandáes están en flor. Los frutos de un limonero quiebran la austera simetría de uno de los tendederos, y muchísimas plantas adornan los patios internos. En noviembre los tilos están en flor, perfumando el aire de las madrugad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centro mismo de la manzana se encuentra la fuente rodeada de bancos y canteros. Flanqueada por dos de los edificios, está hábilmente escondida de las miradas de dos transeúntes que no pueden descubrir a través de las rejas este secret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forma uniforme todos las estructuras están rodeadas externamente por un enorme zócalo y hasta el primer piso con ladrillos. A partir de allí hay que adivinar un color indefinido por el paso del tiempo. Las manchas de color son nuevamente los ladrillos que se repiten en los alfeizares de las ventanas e insinúan una greca siguiendo la línea del último pis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las plantas bajas siguen funcionando todavía los gabinetes para la eliminación de basura. Antiguamente había un conducto que permitían arrojar los residuos desde la cocina de cada departamento. Tiempo después y por razones higiénicas esas puertas fueron clausuradas </w:t>
        <w:noBreakHyphen/>
        <w:t>malos olores, bloqueo de los conductos centrales con paquetes de basura muy grandes y cucarachas, entre otras cosas</w:t>
        <w:noBreakHyphen/>
        <w:t xml:space="preserve"> quedando sólo los compartimientos de la planta baja que siguen teniendo la función de siempr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color w:val="000080"/>
          <w:lang w:val="es-ES_tradnl"/>
        </w:rPr>
      </w:pPr>
      <w:r>
        <w:rPr>
          <w:rFonts w:cs="Verdana" w:ascii="Verdana" w:hAnsi="Verdana"/>
          <w:b/>
          <w:color w:val="000080"/>
          <w:lang w:val="es-ES_tradnl"/>
        </w:rPr>
        <w:t>¡Levantemos nuestras copas!</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pués de casi un año y medio, el miércoles 10 de octubre de 1928 aproximadamente a las 15 hs. se hizo presente el Intendente Municipal Dr. Horacio Casco con una numerosa comitiva e improvisando un breve discurso dio por inauguradas "las casas colectiv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os días más tarde el Dr. Hipólito Irigoyen asumiría por segunda vez el gobierno de la Nación. No alcanzó a entregar las obras que se gestaron en su primer mandato. Pero sí, lo hizo Alvear que en ese entonces lideraba la Comisión Nacional de Casas Baratas y terminó entregándolas siendo Presidente de la Repúblic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ra la realización de la ceremonia se había armado en el patio central de las nuevas viviendas un palco destinado a las autoridades. Algunos balcones fueron adornados con banderas y escudos argentinos. Para amenizar el acto, y de acuerdo con una disposición del Poder Ejecutivo, concurrió también la banda municipal. Después recorrieron algunos de los departamento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color w:val="000080"/>
          <w:lang w:val="es-ES_tradnl"/>
        </w:rPr>
      </w:pPr>
      <w:r>
        <w:rPr>
          <w:rFonts w:cs="Verdana" w:ascii="Verdana" w:hAnsi="Verdana"/>
          <w:color w:val="000080"/>
          <w:lang w:val="es-ES_tradnl"/>
        </w:rPr>
        <w:t>Los comentarios no pudieron ser más halagüeños y se hacían votos para que este tipo de acciones se repitieran "...confiamos que a medida que estas iniciativas fructifiquen se acentuará la evolución y el conventillo destartalado y antihigiénico tendrá que ir desapareciendo alejándose hacia el suburbio para dar paso al progreso, hecho efectivo en construcciones que están más en armonía con las necesidades primordiales de una  saludable e higiénica..." (6)</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b/>
          <w:b/>
          <w:color w:val="000080"/>
          <w:lang w:val="es-ES_tradnl"/>
        </w:rPr>
      </w:pPr>
      <w:r>
        <w:rPr>
          <w:rFonts w:cs="Verdana" w:ascii="Verdana" w:hAnsi="Verdana"/>
          <w:b/>
          <w:color w:val="000080"/>
          <w:lang w:val="es-ES_tradnl"/>
        </w:rPr>
        <w:t>El primer olvidado fue su creador</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Fermín Hilario Bereterbide nació en la ciudad de Rosario el 14 de enero de 1895 y se graduó como Arquitecto en la Universidad de Buenos Aires en 1917. A lo largo de su prolífica carrera profesional ganó </w:t>
        <w:noBreakHyphen/>
        <w:t>solo o formando equipos</w:t>
        <w:noBreakHyphen/>
        <w:t xml:space="preserve"> varios concurs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u preocupación se centró especialmente en mejorar la calidad de vida de las clases más modestas y su interés posteriormente se focafizó en mejorar la trama urbana de la ciudad con paseos y parques. Lo cual dejó plasmado en dos trabajos: "La vivienda popular" y "Qué es el urbanismo". Este último escrito junto con el Arq. Ernesto E. Vautier para el Concejo Deliberante. (7)</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color w:val="000080"/>
          <w:lang w:val="es-ES_tradnl"/>
        </w:rPr>
      </w:pPr>
      <w:r>
        <w:rPr>
          <w:rFonts w:cs="Verdana" w:ascii="Verdana" w:hAnsi="Verdana"/>
          <w:color w:val="000080"/>
          <w:lang w:val="es-ES_tradnl"/>
        </w:rPr>
        <w:t>Consecuente con sus ideas socialistas, lo que le trajo no pocos problemas, sufrió en carne propia los avatares polares y paradójicos de nuestra historia. Fue encarcelado, exonerado de su cargo en la Municipalidad y expulsado de la Sociedad Central de Arquitectos.</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el utópico sueño de la armonía social, se incorporó a los movimientos que proponían esos ideales: Esperantista y Por la Paz. Participó también de un Congreso del Movimiento por la Paz en Viena (1952) pidiendo por el cese de las explosiones atómicas. Paradójicamente lo terminaron convirtiendo en víctima de confusos episodios de persecución. Lo tuvo como abogado defensor al Dr. Arturo Frondizi que también lo encarceló cuando llegó a la Presidenci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rofesionalmente dejó a la ciudad en cuarenta años de carrera innumerable cantidad de realizaciones, proyectos y anteproyectos, ya sea en edificaciones o en tramas urban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Integró la Comisión del Primer Código de Edificación para Buenos Aires del 43. Ideó planes para las ciudades de Avellaneda, Mendoza y Tucumán. Intervino en el Plan para la Reconstrucción de San Juan mientras el Cnl. Perón estaba a cargo de la Secretaría de Trabajo y Previsión. El Instituto Pasteur de Parque Centenario (1922) y el edificio de la Cooperativa "El Hogar Obrero" en Av. Rivadavia y Riglos (1942/51) son también</w:t>
        <w:noBreakHyphen/>
        <w:t>entre muchos otros trabajos suy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ambién participó en los proyectos para la trama urbana (19 amanzanamientos en 5 zonas): Villa del Parque, Paternal, Versailles, Mataderos y Flores. Además de otros dos que no fueron realizados en Avellaneda. Falleció en Buenos Aires el 9 de septiembre de 1979.</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0695" w:leader="none"/>
        </w:tabs>
        <w:rPr>
          <w:rFonts w:ascii="Verdana" w:hAnsi="Verdana" w:cs="Verdana"/>
          <w:b/>
          <w:b/>
          <w:color w:val="000080"/>
          <w:lang w:val="es-ES_tradnl"/>
        </w:rPr>
      </w:pPr>
      <w:r>
        <w:rPr>
          <w:rFonts w:cs="Verdana" w:ascii="Verdana" w:hAnsi="Verdana"/>
          <w:b/>
          <w:color w:val="000080"/>
          <w:lang w:val="es-ES_tradnl"/>
        </w:rPr>
        <w:t>Pioneros, negocios y otras yerbas</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década del treinta encontró "la colectiva" habitada por las siguientes familias: Álvarez Angulo, Arzeno, Balcarce, Barbieri, Bardi, Barontini, Barreto (primer encargado), Blanco, Bo, Boyle (segundo encargado), Bottini, Bourget, Caldore, Casinelli, China Diez, Crespo, D'Acuna, De Feo, Del Carril, Del Fino, De los Hoyos, D'Onofrio, Durelli, Etcheverry, Festa "El Patriarca" (tercer encargado, hasta los '50), Fleming, Garasino, Langheim, Larzábal, Lastra, Loperriera, Lyen Medrano, Mackintosh, Mussio, Olazábal, Olazaigoitía, Pizzarello, Recattini, Rossi, Rova, Sazone, Shuster, Spinelli, Sufonti, Varone, Vergili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Mientras tanto, las "cuotas" se abonaban en la Administración Autorizada de Propiedades Municipales que funcionaba en lo que es la actual Secretaría (Guzmán y Leiva), aunque a fines de los 50 se trasladó a Concepción Arenal 4266.</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os locales fueron transformados en prósperos negocios que duraron años y que ya no están: Don Agustín (el almacenero instalado en Rodney y Leiva); Don José (el peluquero), la boutique, el bazar de Marga </w:t>
        <w:noBreakHyphen/>
        <w:t>más tarde también lotería</w:t>
        <w:noBreakHyphen/>
        <w:t xml:space="preserve"> todos sobre Concepción Arenal. En la calle Leiva estaba la venta de galletitas... y la peluquería y kiosco que sigue trabajando a pesar de to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uso de los locales fue y es variado, con distintos tipos de suerte: quioscos, depósitos, comidas para llevar, aislaciones contra ruidos, sistemas de computación, servicios eléctricos, bicicletería, herrajes... muchos son en la actualidad locales cerrados que esperan una nueva oportunidad.</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t>También hubo gente que llevó las colectivas prendidas en el pecho. Fueron los que dieron todo: iniciativa, impulso, esfuerzo, tiempo y ganas por el bien común y la buena convivencia: Don Luis Cozzi y Don Alfredo Besad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Don Luis" </w:t>
        <w:noBreakHyphen/>
        <w:t xml:space="preserve">institución más que vecinopura energía. Fallecido con más de 90 años. Siempre atento a las necesidades de "Mi Casa" ya que él las consideraba todas suyas. Se levantaba a las cuatro de la mañana </w:t>
        <w:noBreakHyphen/>
        <w:t>trabajaba en una panadería</w:t>
        <w:noBreakHyphen/>
        <w:t xml:space="preserve"> y después de su jornada de labor, vuelta y mates, para iniciar el recorrido diario. Se podía siempre contar con él, relevaba lo que hacía falta, lo que había que reparar, a quién había que ayudar... En su homenaje, los vecinos pusieron su nombre a la Sala de Reuniones y Secretaría que se encuentra en las esquinas de Leiva y Guzmá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Don Besada" murió también nonagenario. Fue idea suya el boletín "Envión", que ilustrado por él, se distribuía entre todos los departamentos. También hizo las ilustraciones del Reglamento Interno del Consorcio. El actual "logo" es un dibujo suyo. ¡Qué no hizo Don Alfredo para impulsar </w:t>
        <w:noBreakHyphen/>
        <w:t>si cabe esta palabra</w:t>
        <w:noBreakHyphen/>
        <w:t xml:space="preserve"> "a la colectiva"...!</w:t>
      </w:r>
    </w:p>
    <w:p>
      <w:pPr>
        <w:pStyle w:val="Normal"/>
        <w:rPr>
          <w:rFonts w:ascii="Verdana" w:hAnsi="Verdana" w:cs="Verdana"/>
          <w:color w:val="000080"/>
          <w:lang w:val="es-ES_tradnl"/>
        </w:rPr>
      </w:pPr>
      <w:r>
        <w:rPr>
          <w:rFonts w:cs="Verdana" w:ascii="Verdana" w:hAnsi="Verdana"/>
          <w:color w:val="000080"/>
          <w:lang w:val="es-ES_tradnl"/>
        </w:rPr>
      </w:r>
    </w:p>
    <w:p>
      <w:pPr>
        <w:pStyle w:val="Heading3"/>
        <w:rPr>
          <w:rFonts w:ascii="Verdana" w:hAnsi="Verdana" w:cs="Verdana"/>
          <w:color w:val="000080"/>
          <w:sz w:val="20"/>
        </w:rPr>
      </w:pPr>
      <w:r>
        <w:rPr>
          <w:rFonts w:cs="Verdana" w:ascii="Verdana" w:hAnsi="Verdana"/>
          <w:color w:val="000080"/>
          <w:sz w:val="20"/>
        </w:rPr>
        <w:t>El "Carpe Diem"</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Centro de todo y punto neurálgico es "la fuente" que funcionó como tal en alguna época. Ahí los vecinos toman sol, matean, chusmean... critican... los chicos andan en bicicleta o en triciclo. Los gatos anónimos y los perros "propietarios" se corren entre ellos... y el personal deja una manguera acá para estar allá...</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los pocos metros, dentro del parque y paralelo a la calle Guzmán se encuentra "la canchita". En algún momento tuvo dos cestos para practicar básquet y en la actualidad tiene dos arcos de fútbol. Punto de encuentro para los chicos que arman un "picadito" y cada tanto algún voluntario da clases de esta "pasión de multitude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color w:val="000080"/>
          <w:lang w:val="es-ES_tradnl"/>
        </w:rPr>
      </w:pPr>
      <w:r>
        <w:rPr>
          <w:rFonts w:cs="Verdana" w:ascii="Verdana" w:hAnsi="Verdana"/>
          <w:color w:val="000080"/>
          <w:lang w:val="es-ES_tradnl"/>
        </w:rPr>
        <w:t>Los memoriosos recuerdan que en el 39 también se practicaba voley y que el equipo del barrio salió campeón muchos años. Llegaron a demostrar su capacidad en el club Comunicaciones. Además, algunos aseguran que hubo competencias con equipos que venían de fuera. Un vecino recordaba: "Participábamos en carreras de patín, palo enjabonado, piñata. Los premíos se entregaban al otro día en el salón y luego se bailaba hasta altas horas de la noche".</w:t>
      </w:r>
    </w:p>
    <w:p>
      <w:pPr>
        <w:pStyle w:val="Normal"/>
        <w:rPr>
          <w:rFonts w:ascii="Verdana" w:hAnsi="Verdana" w:cs="Verdana"/>
          <w:color w:val="000080"/>
          <w:lang w:val="es-ES_tradnl"/>
        </w:rPr>
      </w:pPr>
      <w:r>
        <w:rPr>
          <w:rFonts w:cs="Verdana" w:ascii="Verdana" w:hAnsi="Verdana"/>
          <w:color w:val="000080"/>
          <w:lang w:val="es-ES_tradnl"/>
        </w:rPr>
      </w:r>
    </w:p>
    <w:p>
      <w:pPr>
        <w:pStyle w:val="TextBody"/>
        <w:tabs>
          <w:tab w:val="clear" w:pos="11955"/>
        </w:tabs>
        <w:rPr/>
      </w:pPr>
      <w:r>
        <w:rPr/>
        <w:t>Se festejaban los carnavales. "Aquí los vecinos aparecían disfrazados de novios como el caso de Caldore con la señora de Dryfus, él de italiano con los mostacholes y ella con una planta de lechuga en la mano... Y eran vecinos uno de otro". (8) Para la década del 50 este ambiente había desapareci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Mención aparte merece la Sala Teatral con 120 plateas, con anexo camarines y sala de ensayo. En sus momentos de esplendor tuvo funciones teatrales en forma regular, especialmente los fines de semana. Durante el gobierno militar fue depósito de libros editados por la Municipalidad y posteriormente se utilizó como sede de entrega de las cajas del Plan Alimentario Nacional.</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recuerdo de otros tiempos, hubo una función extraordinaria de "El Túnel" de Ernesto Sábato a comienzos de este año. Unipersonal dramatizado por un vecino: Roberto Ibáñez.</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ctualmente el otrora "Teatro" funciona como Anexo de la Escuela Municipal de Arte Dramátic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bCs/>
          <w:color w:val="000080"/>
          <w:lang w:val="es-ES_tradnl"/>
        </w:rPr>
      </w:pPr>
      <w:r>
        <w:rPr>
          <w:rFonts w:cs="Verdana" w:ascii="Verdana" w:hAnsi="Verdana"/>
          <w:b/>
          <w:bCs/>
          <w:color w:val="000080"/>
          <w:lang w:val="es-ES_tradnl"/>
        </w:rPr>
        <w:t>Sesenta Balcones y ninguna flor...</w:t>
      </w:r>
    </w:p>
    <w:p>
      <w:pPr>
        <w:pStyle w:val="Normal"/>
        <w:rPr>
          <w:rFonts w:ascii="Verdana" w:hAnsi="Verdana" w:cs="Verdana"/>
          <w:b/>
          <w:b/>
          <w:bCs/>
          <w:color w:val="000080"/>
          <w:lang w:val="es-ES_tradnl"/>
        </w:rPr>
      </w:pPr>
      <w:r>
        <w:rPr>
          <w:rFonts w:cs="Verdana" w:ascii="Verdana" w:hAnsi="Verdana"/>
          <w:b/>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l 27 de noviembre de 1933, se sancionó un proyecto de la Comisión de Obras Públicas, Seguridad y Urbanismo para "... que en cada barrio (de las construcciones modernas) se destine una casa con el objeto de habilitar en ella </w:t>
        <w:noBreakHyphen/>
        <w:t>por intermedio de la Comisión de las Bibliotecas Públicas Municipales</w:t>
        <w:noBreakHyphen/>
        <w:t xml:space="preserve"> una biblioteca y sala de conferencias, solicitando también al Honorable Consejo en cada casa la imputación respectiva. (9)</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dría decirse que fue un antecedente... debieron pasar varios años, hasta que por un decreto de fines de 1955 se destinó el local de la calle Concepción Arenal 4206 para la apertura de una Bibliotec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 ochava que la ocupa en Guzmán y Concepción Arenal, se pudo leer durante muchos años un cartel pintado con enormes letras negras que se fue destiñendo con el paso del tiempo: "CANTINAS MATERNALES". (10)</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inauguración tuvo lugar el 19 de diciembre del año siguiente. A1 evento asistieron, varios funcionarios, entre los cuales se encontraban el Secretario de Cultura de la Municipalidad Dr. Oscar R. Puiggrós, la directora general de la secretaría Sra. Sofía Victorica de Althabe, el director de bibliotecas Sr. Osvaldo H. Dondo y también numeroso públic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pués de la inauguración habló el Dr. Puiggrós para referirse a la importancia que tiene para la cultura popular la existencia de estos centros de carácter intelectual y evocó la personalidad del poeta cuyo nombre desde entonces lleva la biblioteca, Baldomero Fernández Moren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acia fines de los años 80 se proyectó la creación de una hemeroteca en el local (propiedad de la municipalidad) de la calle Leiva 4239 Aunque el cartel en la puerta estuvo por mucho tiempo, jamás se abrió al público. La idea era reunir allí material de valor significativo, publicaciones dispersas por las diferentes bibliotecas municipales. Alguien bautizó este proyecto que nunca se llevó a cabo como "Biblioteca Tesoro". (11)</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15" w:leader="none"/>
        </w:tabs>
        <w:rPr>
          <w:rFonts w:ascii="Verdana" w:hAnsi="Verdana" w:cs="Verdana"/>
          <w:b/>
          <w:b/>
          <w:color w:val="000080"/>
          <w:lang w:val="es-ES_tradnl"/>
        </w:rPr>
      </w:pPr>
      <w:r>
        <w:rPr>
          <w:rFonts w:cs="Verdana" w:ascii="Verdana" w:hAnsi="Verdana"/>
          <w:b/>
          <w:color w:val="000080"/>
          <w:lang w:val="es-ES_tradnl"/>
        </w:rPr>
        <w:t>Dios está en todos lados</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Parroquia de Todos los Santos y Animas fue fundada en 1928. Un par de años funcionó en una casa del barrio y luego se construyó una cripta que ofició de capilla hasta 1948 cuando se concluyó la actual iglesia. Su radio de acción eran las calles Warnes, Juan B. Justo, Corrientes y Jorge Newbery. El cementerio constituyó el elemento de identidad más fuerte, la devoción de los "Nueve Lunes" estaba dedicada a los fieles difunto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tre 1934 y 1939 era párroco el padre Enrique Lavagnino, quien fundó el periódico quincenal </w:t>
      </w:r>
      <w:r>
        <w:rPr>
          <w:rFonts w:cs="Verdana" w:ascii="Verdana" w:hAnsi="Verdana"/>
          <w:i/>
          <w:color w:val="000080"/>
          <w:lang w:val="es-ES_tradnl"/>
        </w:rPr>
        <w:t xml:space="preserve">El Buen Amigo. </w:t>
      </w:r>
      <w:r>
        <w:rPr>
          <w:rFonts w:cs="Verdana" w:ascii="Verdana" w:hAnsi="Verdana"/>
          <w:color w:val="000080"/>
          <w:lang w:val="es-ES_tradnl"/>
        </w:rPr>
        <w:t>En sus cuatro páginas se instala en la comunidad, arenga a la feligresía, intenta atraer nuevos fieles y entusiasmar a aquellos que hace rato no se acercan a la fe. Su labor la prosiguió el padre Luis J. Tomé entre 1943 y 1950 (entre medio hubo una suerte de impass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pués de los '50 el Padre Trusso dirigió la comunidad por más de treinta años. Actualmente está jubilado. Gracias a su generosidad muchas veces las reuniones de co</w:t>
        <w:noBreakHyphen/>
        <w:t>propietarios se realizaron en la sala parroquial de la calle Otero.</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El Boletín del Consorcio se lo reconoce: "AL PADRE TRUSSO</w:t>
      </w:r>
      <w:r>
        <w:rPr>
          <w:rFonts w:cs="Verdana" w:ascii="Verdana" w:hAnsi="Verdana"/>
          <w:b/>
          <w:color w:val="000080"/>
          <w:lang w:val="es-ES_tradnl"/>
        </w:rPr>
        <w:t xml:space="preserve">. </w:t>
      </w:r>
      <w:r>
        <w:rPr>
          <w:rFonts w:cs="Verdana" w:ascii="Verdana" w:hAnsi="Verdana"/>
          <w:color w:val="000080"/>
          <w:lang w:val="es-ES_tradnl"/>
        </w:rPr>
        <w:t>Tenemos con su Parroquia una deuda de muchos años, cedernos a menudo los amplios ámbitos de la iglesia y estimularnos con ello a nuestra acción vecinal. ¡Nos convoca al agradecimiento eterno!". (12)</w:t>
      </w:r>
    </w:p>
    <w:p>
      <w:pPr>
        <w:pStyle w:val="Normal"/>
        <w:rPr>
          <w:rFonts w:ascii="Verdana" w:hAnsi="Verdana" w:cs="Verdana"/>
          <w:color w:val="000080"/>
          <w:lang w:val="es-ES_tradnl"/>
        </w:rPr>
      </w:pPr>
      <w:r>
        <w:rPr>
          <w:rFonts w:cs="Verdana" w:ascii="Verdana" w:hAnsi="Verdana"/>
          <w:color w:val="000080"/>
          <w:lang w:val="es-ES_tradnl"/>
        </w:rPr>
      </w:r>
    </w:p>
    <w:p>
      <w:pPr>
        <w:pStyle w:val="Heading4"/>
        <w:rPr>
          <w:rFonts w:ascii="Verdana" w:hAnsi="Verdana" w:cs="Verdana"/>
          <w:color w:val="000080"/>
          <w:sz w:val="20"/>
        </w:rPr>
      </w:pPr>
      <w:r>
        <w:rPr>
          <w:rFonts w:cs="Verdana" w:ascii="Verdana" w:hAnsi="Verdana"/>
          <w:color w:val="000080"/>
          <w:sz w:val="20"/>
        </w:rPr>
        <w:t>Y... llegó a ser PH</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En la década del 70 el entonces Municipio resolvió vender el inmueble. Durante casi diez años se gestionó la escrituración de las 156 Unidades de vivienda en un proceso peculiar casi único en Buenos Aires. Miembros voluntarios de la Comisión de Vecinos iban semanalmente a las distintas reparticiones y oficinas de "La ltalo" (13) "Obras Sanitarias" y "Municipalidad" para ocuparse y agilizar los trámites burocrátic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famoso "Libre Deuda" fue lo que hizo depender la fecha de escritura de cada departamento. Fue bastante discutido en su momento el tema de las deudas a pagar, ya que se habían enviado Partidas Globales para acelerar los trámites. Aunque finalmente cada vecino terminó abonando lo proporcional a su unidad de vivienda. Esta vez la nomenclatura catastral no fue tan complicada como la de la compra de 1909, sino un sepulcral y escueto... "Circunscripción 15, Sección 47, Manzana 164". (14)</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partir de este momento los edificios que componen el barrio fueron denominados "Cuerpos del Edificio" y rotulados desde la "A" hasta la "L" siguiendo el sentido de las agujas del reloj. Los departamentos pasaron a llamarse "Unidades Funcionales", además del propio número de departament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 fijaron los porcentuales correspondientes a cada vivienda de acuerdo con la mensura de las mismas. También se establecieron los espacios comunes, estacionamientos, las disposiciones y regulaciones diversas con las que actualmente se rige, de acuerdo al Art. 9 de la Ley 13.512 de Propiedad Horizontal.</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b/>
          <w:b/>
          <w:color w:val="000080"/>
          <w:lang w:val="es-ES_tradnl"/>
        </w:rPr>
      </w:pPr>
      <w:r>
        <w:rPr>
          <w:rFonts w:cs="Verdana" w:ascii="Verdana" w:hAnsi="Verdana"/>
          <w:b/>
          <w:color w:val="000080"/>
          <w:lang w:val="es-ES_tradnl"/>
        </w:rPr>
        <w:t>Lo que el viento se llevó</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85" w:leader="none"/>
        </w:tabs>
        <w:rPr>
          <w:rFonts w:ascii="Verdana" w:hAnsi="Verdana" w:cs="Verdana"/>
          <w:color w:val="000080"/>
          <w:lang w:val="es-ES_tradnl"/>
        </w:rPr>
      </w:pPr>
      <w:r>
        <w:rPr>
          <w:rFonts w:cs="Verdana" w:ascii="Verdana" w:hAnsi="Verdana"/>
          <w:color w:val="000080"/>
          <w:lang w:val="es-ES_tradnl"/>
        </w:rPr>
        <w:t>Hubo vecinos que se mudaron, otros fallecieron. Ya no hay enredaderas que suben a través de las pérgolas y pintan los muros. Tampoco está "Don Jorge", el ordenanza, desbloqueando los conductos de basura. Hay porteros eléctricos, vigilancia privada nocturna, rejas vehiculares que se cierran con control remoto. Hay alarmas. Ahora nadie fuera de La Colectiva puede "acortar camino" cruzándola en diagonal... Un vecino, Ángel Prieto, recordó la vieja época en estos vers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Todos recordarán aquellos tiempos.. Que la mesa redonda eran los patios los bailes del salón y las tertulias que todos por igual realizábamos. Cualquier acontecimiento de la familia se festejaba siempre alegremente se bailaba hasta las tres de la mañana, y hasta una vez trajimos al intendente. Hemos tenido fiestas renombradas de valor cultural reconocido, la Orquesta de Filiberto, por ejemplo, y algunas obras teatrales de prestigio. Cómo no recordar aquellos tiempos cuando todos reunidos en la fuente con los manteles blancos en los patios festejábamos fin de año y saliente. Con un vaso de sidra en la mano y un cacho de pan dulce en el bolsillo formábamos un coro en esos patios que era un orgullo para los vecinos. Con qué pena recuerdo aquellos tiempos y que nostalgia me traen esos recuerdos. Volvamos nuevamente a ser como antes Y olvidemos que ya somos más viejos....</w:t>
        <w:softHyphen/>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Heading3"/>
        <w:tabs>
          <w:tab w:val="clear" w:pos="11955"/>
          <w:tab w:val="right" w:pos="11925" w:leader="none"/>
        </w:tabs>
        <w:rPr>
          <w:rFonts w:ascii="Verdana" w:hAnsi="Verdana" w:cs="Verdana"/>
          <w:color w:val="000080"/>
          <w:sz w:val="16"/>
        </w:rPr>
      </w:pPr>
      <w:r>
        <w:rPr>
          <w:rFonts w:cs="Verdana" w:ascii="Verdana" w:hAnsi="Verdana"/>
          <w:color w:val="000080"/>
          <w:sz w:val="16"/>
        </w:rPr>
        <w:t>Nota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1. Concurso ganado por el Arq. Fermín H. Bereterbide.</w:t>
      </w:r>
    </w:p>
    <w:p>
      <w:pPr>
        <w:pStyle w:val="Normal"/>
        <w:jc w:val="both"/>
        <w:rPr>
          <w:rFonts w:ascii="Verdana" w:hAnsi="Verdana" w:cs="Verdana"/>
          <w:color w:val="000080"/>
          <w:sz w:val="16"/>
          <w:lang w:val="es-ES_tradnl"/>
        </w:rPr>
      </w:pPr>
      <w:r>
        <w:rPr>
          <w:rFonts w:cs="Verdana" w:ascii="Verdana" w:hAnsi="Verdana"/>
          <w:color w:val="000080"/>
          <w:sz w:val="16"/>
          <w:lang w:val="es-ES_tradnl"/>
        </w:rPr>
        <w:t>2. Los reclamos los continuó haciendo hasta la Intendencia de Saturnino Montero Ruiz (fines '60).</w:t>
      </w:r>
    </w:p>
    <w:p>
      <w:pPr>
        <w:pStyle w:val="Normal"/>
        <w:jc w:val="both"/>
        <w:rPr>
          <w:rFonts w:ascii="Verdana" w:hAnsi="Verdana" w:cs="Verdana"/>
          <w:color w:val="000080"/>
          <w:sz w:val="16"/>
          <w:lang w:val="es-ES_tradnl"/>
        </w:rPr>
      </w:pPr>
      <w:r>
        <w:rPr>
          <w:rFonts w:cs="Verdana" w:ascii="Verdana" w:hAnsi="Verdana"/>
          <w:color w:val="000080"/>
          <w:sz w:val="16"/>
          <w:lang w:val="es-ES_tradnl"/>
        </w:rPr>
        <w:t>3. Escritura Municipal Pág A024447227.</w:t>
      </w:r>
    </w:p>
    <w:p>
      <w:pPr>
        <w:pStyle w:val="Normal"/>
        <w:jc w:val="both"/>
        <w:rPr>
          <w:rFonts w:ascii="Verdana" w:hAnsi="Verdana" w:cs="Verdana"/>
          <w:color w:val="000080"/>
          <w:sz w:val="16"/>
          <w:lang w:val="es-ES_tradnl"/>
        </w:rPr>
      </w:pPr>
      <w:r>
        <w:rPr>
          <w:rFonts w:cs="Verdana" w:ascii="Verdana" w:hAnsi="Verdana"/>
          <w:color w:val="000080"/>
          <w:sz w:val="16"/>
          <w:lang w:val="es-ES_tradnl"/>
        </w:rPr>
        <w:t>4. De la colección de la Prensa, Lunes 17 de diciembre de 1956, pág 16.</w:t>
      </w:r>
    </w:p>
    <w:p>
      <w:pPr>
        <w:pStyle w:val="Normal"/>
        <w:jc w:val="both"/>
        <w:rPr>
          <w:rFonts w:ascii="Verdana" w:hAnsi="Verdana" w:cs="Verdana"/>
          <w:color w:val="000080"/>
          <w:sz w:val="16"/>
          <w:lang w:val="es-ES_tradnl"/>
        </w:rPr>
      </w:pPr>
      <w:r>
        <w:rPr>
          <w:rFonts w:cs="Verdana" w:ascii="Verdana" w:hAnsi="Verdana"/>
          <w:color w:val="000080"/>
          <w:sz w:val="16"/>
          <w:lang w:val="es-ES_tradnl"/>
        </w:rPr>
        <w:t>5. La Quema había sido inaugurada en 1924. A comienzos de los años `80 se demolieron las antiguas torres de los hornos Baker y el terreno pasó a manos de SEGBA. Actualmente es la cabecera norte de la Empresa EDENOR.</w:t>
      </w:r>
    </w:p>
    <w:p>
      <w:pPr>
        <w:pStyle w:val="Normal"/>
        <w:jc w:val="both"/>
        <w:rPr>
          <w:rFonts w:ascii="Verdana" w:hAnsi="Verdana" w:cs="Verdana"/>
          <w:color w:val="000080"/>
          <w:sz w:val="16"/>
          <w:lang w:val="es-ES_tradnl"/>
        </w:rPr>
      </w:pPr>
      <w:r>
        <w:rPr>
          <w:rFonts w:cs="Verdana" w:ascii="Verdana" w:hAnsi="Verdana"/>
          <w:color w:val="000080"/>
          <w:sz w:val="16"/>
          <w:lang w:val="es-ES_tradnl"/>
        </w:rPr>
        <w:t>6. Diario La Prensa, Miércoles 10 de octubre de 1928, pág. I 5.</w:t>
      </w:r>
    </w:p>
    <w:p>
      <w:pPr>
        <w:pStyle w:val="Normal"/>
        <w:jc w:val="both"/>
        <w:rPr>
          <w:rFonts w:ascii="Verdana" w:hAnsi="Verdana" w:cs="Verdana"/>
          <w:color w:val="000080"/>
          <w:sz w:val="16"/>
          <w:lang w:val="es-ES_tradnl"/>
        </w:rPr>
      </w:pPr>
      <w:r>
        <w:rPr>
          <w:rFonts w:cs="Verdana" w:ascii="Verdana" w:hAnsi="Verdana"/>
          <w:color w:val="000080"/>
          <w:sz w:val="16"/>
          <w:lang w:val="es-ES_tradnl"/>
        </w:rPr>
        <w:t>7. Para ampliar información ver en la bibliografía "F.H.Bereterbide. Arq.".</w:t>
      </w:r>
    </w:p>
    <w:p>
      <w:pPr>
        <w:pStyle w:val="Normal"/>
        <w:jc w:val="both"/>
        <w:rPr>
          <w:rFonts w:ascii="Verdana" w:hAnsi="Verdana" w:cs="Verdana"/>
          <w:color w:val="000080"/>
          <w:sz w:val="16"/>
          <w:lang w:val="es-ES_tradnl"/>
        </w:rPr>
      </w:pPr>
      <w:r>
        <w:rPr>
          <w:rFonts w:cs="Verdana" w:ascii="Verdana" w:hAnsi="Verdana"/>
          <w:color w:val="000080"/>
          <w:sz w:val="16"/>
          <w:lang w:val="es-ES_tradnl"/>
        </w:rPr>
        <w:t>8. Cosas Nuestras, Los 60 años..., pág 9.</w:t>
      </w:r>
    </w:p>
    <w:p>
      <w:pPr>
        <w:pStyle w:val="Normal"/>
        <w:jc w:val="both"/>
        <w:rPr>
          <w:rFonts w:ascii="Verdana" w:hAnsi="Verdana" w:cs="Verdana"/>
          <w:color w:val="000080"/>
          <w:sz w:val="16"/>
          <w:lang w:val="es-ES_tradnl"/>
        </w:rPr>
      </w:pPr>
      <w:r>
        <w:rPr>
          <w:rFonts w:cs="Verdana" w:ascii="Verdana" w:hAnsi="Verdana"/>
          <w:color w:val="000080"/>
          <w:sz w:val="16"/>
          <w:lang w:val="es-ES_tradnl"/>
        </w:rPr>
        <w:t>9. Las Bibliotecas..., pág. 25.</w:t>
      </w:r>
    </w:p>
    <w:p>
      <w:pPr>
        <w:pStyle w:val="Normal"/>
        <w:jc w:val="both"/>
        <w:rPr>
          <w:rFonts w:ascii="Verdana" w:hAnsi="Verdana" w:cs="Verdana"/>
          <w:color w:val="000080"/>
          <w:sz w:val="16"/>
          <w:lang w:val="es-ES_tradnl"/>
        </w:rPr>
      </w:pPr>
      <w:r>
        <w:rPr>
          <w:rFonts w:cs="Verdana" w:ascii="Verdana" w:hAnsi="Verdana"/>
          <w:color w:val="000080"/>
          <w:sz w:val="16"/>
          <w:lang w:val="es-ES_tradnl"/>
        </w:rPr>
        <w:t>10. Fundadas en 1915 por la Sra. Julia Helena Acevedo de Martínez de Hoz, para atender a las madres solteras desde antes de tener familia, la crianza, asistencia y alimentos.</w:t>
      </w:r>
    </w:p>
    <w:p>
      <w:pPr>
        <w:pStyle w:val="Normal"/>
        <w:jc w:val="both"/>
        <w:rPr>
          <w:rFonts w:ascii="Verdana" w:hAnsi="Verdana" w:cs="Verdana"/>
          <w:color w:val="000080"/>
          <w:sz w:val="16"/>
          <w:lang w:val="es-ES_tradnl"/>
        </w:rPr>
      </w:pPr>
      <w:r>
        <w:rPr>
          <w:rFonts w:cs="Verdana" w:ascii="Verdana" w:hAnsi="Verdana"/>
          <w:color w:val="000080"/>
          <w:sz w:val="16"/>
          <w:lang w:val="es-ES_tradnl"/>
        </w:rPr>
        <w:t>11. Las Bibliotecas, Op. Cit., pág. 70.</w:t>
      </w:r>
    </w:p>
    <w:p>
      <w:pPr>
        <w:pStyle w:val="Normal"/>
        <w:jc w:val="both"/>
        <w:rPr>
          <w:rFonts w:ascii="Verdana" w:hAnsi="Verdana" w:cs="Verdana"/>
          <w:color w:val="000080"/>
          <w:sz w:val="16"/>
          <w:lang w:val="es-ES_tradnl"/>
        </w:rPr>
      </w:pPr>
      <w:r>
        <w:rPr>
          <w:rFonts w:cs="Verdana" w:ascii="Verdana" w:hAnsi="Verdana"/>
          <w:color w:val="000080"/>
          <w:sz w:val="16"/>
          <w:lang w:val="es-ES_tradnl"/>
        </w:rPr>
        <w:t>12. En las tapas de algunos medidores de luz todavía se lee la sigla "C.I.A.E.".</w:t>
      </w:r>
    </w:p>
    <w:p>
      <w:pPr>
        <w:pStyle w:val="Normal"/>
        <w:jc w:val="both"/>
        <w:rPr>
          <w:rFonts w:ascii="Verdana" w:hAnsi="Verdana" w:cs="Verdana"/>
          <w:color w:val="000080"/>
          <w:sz w:val="16"/>
          <w:lang w:val="es-ES_tradnl"/>
        </w:rPr>
      </w:pPr>
      <w:r>
        <w:rPr>
          <w:rFonts w:cs="Verdana" w:ascii="Verdana" w:hAnsi="Verdana"/>
          <w:color w:val="000080"/>
          <w:sz w:val="16"/>
          <w:lang w:val="es-ES_tradnl"/>
        </w:rPr>
        <w:t>13. Boletín del Consorcio, s/pág.</w:t>
      </w:r>
    </w:p>
    <w:p>
      <w:pPr>
        <w:pStyle w:val="Normal"/>
        <w:jc w:val="both"/>
        <w:rPr>
          <w:rFonts w:ascii="Verdana" w:hAnsi="Verdana" w:cs="Verdana"/>
          <w:color w:val="000080"/>
          <w:sz w:val="16"/>
          <w:lang w:val="es-ES_tradnl"/>
        </w:rPr>
      </w:pPr>
      <w:r>
        <w:rPr>
          <w:rFonts w:cs="Verdana" w:ascii="Verdana" w:hAnsi="Verdana"/>
          <w:color w:val="000080"/>
          <w:sz w:val="16"/>
          <w:lang w:val="es-ES_tradnl"/>
        </w:rPr>
        <w:t>14. Escritura... Op. Cit., pág. A024447229.</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Heading3"/>
        <w:tabs>
          <w:tab w:val="clear" w:pos="11955"/>
          <w:tab w:val="right" w:pos="11925" w:leader="none"/>
        </w:tabs>
        <w:rPr>
          <w:rFonts w:ascii="Verdana" w:hAnsi="Verdana" w:cs="Verdana"/>
          <w:color w:val="000080"/>
          <w:sz w:val="16"/>
        </w:rPr>
      </w:pPr>
      <w:r>
        <w:rPr>
          <w:rFonts w:cs="Verdana" w:ascii="Verdana" w:hAnsi="Verdana"/>
          <w:color w:val="000080"/>
          <w:sz w:val="16"/>
        </w:rPr>
        <w:t>Bibliografía</w:t>
      </w:r>
    </w:p>
    <w:p>
      <w:pPr>
        <w:pStyle w:val="Normal"/>
        <w:jc w:val="both"/>
        <w:rPr>
          <w:rFonts w:ascii="Verdana" w:hAnsi="Verdana" w:cs="Verdana"/>
          <w:i/>
          <w:i/>
          <w:color w:val="000080"/>
          <w:sz w:val="16"/>
          <w:lang w:val="es-ES_tradnl"/>
        </w:rPr>
      </w:pPr>
      <w:r>
        <w:rPr>
          <w:rFonts w:cs="Verdana" w:ascii="Verdana" w:hAnsi="Verdana"/>
          <w:i/>
          <w:color w:val="000080"/>
          <w:sz w:val="16"/>
          <w:lang w:val="es-ES_tradnl"/>
        </w:rPr>
      </w:r>
    </w:p>
    <w:p>
      <w:pPr>
        <w:pStyle w:val="Normal"/>
        <w:jc w:val="both"/>
        <w:rPr/>
      </w:pPr>
      <w:r>
        <w:rPr>
          <w:rFonts w:cs="Verdana" w:ascii="Verdana" w:hAnsi="Verdana"/>
          <w:i/>
          <w:color w:val="000080"/>
          <w:sz w:val="16"/>
          <w:lang w:val="es-ES_tradnl"/>
        </w:rPr>
        <w:t xml:space="preserve">Crónica Histórica Argentina </w:t>
      </w:r>
      <w:r>
        <w:rPr>
          <w:rFonts w:cs="Verdana" w:ascii="Verdana" w:hAnsi="Verdana"/>
          <w:color w:val="000080"/>
          <w:sz w:val="16"/>
          <w:lang w:val="es-ES_tradnl"/>
        </w:rPr>
        <w:t>(Ed. Códex, 1968).</w:t>
      </w:r>
    </w:p>
    <w:p>
      <w:pPr>
        <w:pStyle w:val="Normal"/>
        <w:jc w:val="both"/>
        <w:rPr/>
      </w:pPr>
      <w:r>
        <w:rPr>
          <w:rFonts w:cs="Verdana" w:ascii="Verdana" w:hAnsi="Verdana"/>
          <w:i/>
          <w:color w:val="000080"/>
          <w:sz w:val="16"/>
          <w:lang w:val="es-ES_tradnl"/>
        </w:rPr>
        <w:t xml:space="preserve">Censo General de lo Ciudad de Buenos Aires </w:t>
      </w:r>
      <w:r>
        <w:rPr>
          <w:rFonts w:cs="Verdana" w:ascii="Verdana" w:hAnsi="Verdana"/>
          <w:color w:val="000080"/>
          <w:sz w:val="16"/>
          <w:lang w:val="es-ES_tradnl"/>
        </w:rPr>
        <w:t>(Ed. Cía. Sud</w:t>
        <w:noBreakHyphen/>
        <w:t>americana de billetes de banco, 1906).</w:t>
      </w:r>
    </w:p>
    <w:p>
      <w:pPr>
        <w:pStyle w:val="Normal"/>
        <w:jc w:val="both"/>
        <w:rPr/>
      </w:pPr>
      <w:r>
        <w:rPr>
          <w:rFonts w:cs="Verdana" w:ascii="Verdana" w:hAnsi="Verdana"/>
          <w:color w:val="000080"/>
          <w:sz w:val="16"/>
        </w:rPr>
        <w:t xml:space="preserve">Elena, Eduardo, </w:t>
      </w:r>
      <w:r>
        <w:rPr>
          <w:rFonts w:cs="Verdana" w:ascii="Verdana" w:hAnsi="Verdana"/>
          <w:i/>
          <w:color w:val="000080"/>
          <w:sz w:val="16"/>
        </w:rPr>
        <w:t>From Planned Neighborhoods to Peronist Com fort: Public Housing in Buenos Aires Argentina, 19 10</w:t>
      </w:r>
      <w:r>
        <w:rPr>
          <w:rFonts w:cs="Verdana" w:ascii="Verdana" w:hAnsi="Verdana"/>
          <w:color w:val="000080"/>
          <w:sz w:val="16"/>
        </w:rPr>
        <w:t xml:space="preserve">1960 (s/f, Disertación Univ. </w:t>
      </w:r>
      <w:r>
        <w:rPr>
          <w:rFonts w:cs="Verdana" w:ascii="Verdana" w:hAnsi="Verdana"/>
          <w:color w:val="000080"/>
          <w:sz w:val="16"/>
          <w:lang w:val="es-ES_tradnl"/>
        </w:rPr>
        <w:t>Princenton).</w:t>
      </w:r>
    </w:p>
    <w:p>
      <w:pPr>
        <w:pStyle w:val="Normal"/>
        <w:jc w:val="both"/>
        <w:rPr/>
      </w:pPr>
      <w:r>
        <w:rPr>
          <w:rFonts w:cs="Verdana" w:ascii="Verdana" w:hAnsi="Verdana"/>
          <w:color w:val="000080"/>
          <w:sz w:val="16"/>
          <w:lang w:val="es-ES_tradnl"/>
        </w:rPr>
        <w:t xml:space="preserve">Romero, Luis Alberto, </w:t>
      </w:r>
      <w:r>
        <w:rPr>
          <w:rFonts w:cs="Verdana" w:ascii="Verdana" w:hAnsi="Verdana"/>
          <w:i/>
          <w:color w:val="000080"/>
          <w:sz w:val="16"/>
          <w:lang w:val="es-ES_tradnl"/>
        </w:rPr>
        <w:t xml:space="preserve">Católicos en movimiento: activismo en una parroquia de Buenos Aires, </w:t>
      </w:r>
      <w:r>
        <w:rPr>
          <w:rFonts w:cs="Verdana" w:ascii="Verdana" w:hAnsi="Verdana"/>
          <w:color w:val="000080"/>
          <w:sz w:val="16"/>
          <w:lang w:val="es-ES_tradnl"/>
        </w:rPr>
        <w:t>1935</w:t>
        <w:noBreakHyphen/>
        <w:t xml:space="preserve">1946. PEHESA, Instituto Ravignani. Fac.Filosofía y Letras. </w:t>
      </w:r>
      <w:r>
        <w:rPr>
          <w:rFonts w:cs="Verdana" w:ascii="Verdana" w:hAnsi="Verdana"/>
          <w:color w:val="000080"/>
          <w:sz w:val="16"/>
        </w:rPr>
        <w:t>(s/f, UBA).</w:t>
      </w:r>
    </w:p>
    <w:p>
      <w:pPr>
        <w:pStyle w:val="Normal"/>
        <w:jc w:val="both"/>
        <w:rPr/>
      </w:pPr>
      <w:r>
        <w:rPr>
          <w:rFonts w:cs="Verdana" w:ascii="Verdana" w:hAnsi="Verdana"/>
          <w:color w:val="000080"/>
          <w:sz w:val="16"/>
          <w:lang w:val="es-ES_tradnl"/>
        </w:rPr>
        <w:t xml:space="preserve">Del Pino, Diego, </w:t>
      </w:r>
      <w:r>
        <w:rPr>
          <w:rFonts w:cs="Verdana" w:ascii="Verdana" w:hAnsi="Verdana"/>
          <w:i/>
          <w:color w:val="000080"/>
          <w:sz w:val="16"/>
          <w:lang w:val="es-ES_tradnl"/>
        </w:rPr>
        <w:t xml:space="preserve">La Chacarita de los Colegiales, </w:t>
      </w:r>
      <w:r>
        <w:rPr>
          <w:rFonts w:cs="Verdana" w:ascii="Verdana" w:hAnsi="Verdana"/>
          <w:color w:val="000080"/>
          <w:sz w:val="16"/>
          <w:lang w:val="es-ES_tradnl"/>
        </w:rPr>
        <w:t>en: Cuadernos de Bs As, Nro XXXVIII, 1971.</w:t>
      </w:r>
    </w:p>
    <w:p>
      <w:pPr>
        <w:pStyle w:val="Normal"/>
        <w:jc w:val="both"/>
        <w:rPr/>
      </w:pPr>
      <w:r>
        <w:rPr>
          <w:rFonts w:cs="Verdana" w:ascii="Verdana" w:hAnsi="Verdana"/>
          <w:color w:val="000080"/>
          <w:sz w:val="16"/>
          <w:lang w:val="es-ES_tradnl"/>
        </w:rPr>
        <w:t xml:space="preserve">Cosas Nuestras: </w:t>
      </w:r>
      <w:r>
        <w:rPr>
          <w:rFonts w:cs="Verdana" w:ascii="Verdana" w:hAnsi="Verdana"/>
          <w:i/>
          <w:color w:val="000080"/>
          <w:sz w:val="16"/>
          <w:lang w:val="es-ES_tradnl"/>
        </w:rPr>
        <w:t xml:space="preserve">Los </w:t>
      </w:r>
      <w:r>
        <w:rPr>
          <w:rFonts w:cs="Verdana" w:ascii="Verdana" w:hAnsi="Verdana"/>
          <w:color w:val="000080"/>
          <w:sz w:val="16"/>
          <w:lang w:val="es-ES_tradnl"/>
        </w:rPr>
        <w:t xml:space="preserve">60 </w:t>
      </w:r>
      <w:r>
        <w:rPr>
          <w:rFonts w:cs="Verdana" w:ascii="Verdana" w:hAnsi="Verdana"/>
          <w:i/>
          <w:color w:val="000080"/>
          <w:sz w:val="16"/>
          <w:lang w:val="es-ES_tradnl"/>
        </w:rPr>
        <w:t xml:space="preserve">años de las colectivas, su historia y experiencias de vida, </w:t>
      </w:r>
      <w:r>
        <w:rPr>
          <w:rFonts w:cs="Verdana" w:ascii="Verdana" w:hAnsi="Verdana"/>
          <w:color w:val="000080"/>
          <w:sz w:val="16"/>
          <w:lang w:val="es-ES_tradnl"/>
        </w:rPr>
        <w:t>en: AQUENDE, 1988.</w:t>
      </w:r>
    </w:p>
    <w:p>
      <w:pPr>
        <w:pStyle w:val="Normal"/>
        <w:jc w:val="both"/>
        <w:rPr/>
      </w:pPr>
      <w:r>
        <w:rPr>
          <w:rFonts w:cs="Verdana" w:ascii="Verdana" w:hAnsi="Verdana"/>
          <w:color w:val="000080"/>
          <w:sz w:val="16"/>
          <w:lang w:val="es-ES_tradnl"/>
        </w:rPr>
        <w:t xml:space="preserve">Miranda, Arnaldo Ignacio, </w:t>
      </w:r>
      <w:r>
        <w:rPr>
          <w:rFonts w:cs="Verdana" w:ascii="Verdana" w:hAnsi="Verdana"/>
          <w:i/>
          <w:color w:val="000080"/>
          <w:sz w:val="16"/>
          <w:lang w:val="es-ES_tradnl"/>
        </w:rPr>
        <w:t xml:space="preserve">Las bibliotecas Públicas Municipales de lo Ciudad de Buenos Aires. </w:t>
      </w:r>
      <w:r>
        <w:rPr>
          <w:rFonts w:cs="Verdana" w:ascii="Verdana" w:hAnsi="Verdana"/>
          <w:color w:val="000080"/>
          <w:sz w:val="16"/>
          <w:lang w:val="es-ES_tradnl"/>
        </w:rPr>
        <w:t>en: Cuadernos de Bs. As., N° 62, 1996.</w:t>
      </w:r>
    </w:p>
    <w:p>
      <w:pPr>
        <w:pStyle w:val="Normal"/>
        <w:jc w:val="both"/>
        <w:rPr/>
      </w:pPr>
      <w:r>
        <w:rPr>
          <w:rFonts w:cs="Verdana" w:ascii="Verdana" w:hAnsi="Verdana"/>
          <w:color w:val="000080"/>
          <w:sz w:val="16"/>
          <w:lang w:val="es-ES_tradnl"/>
        </w:rPr>
        <w:t xml:space="preserve">Molina y Vedia, Juan y Schere, Rolando, </w:t>
      </w:r>
      <w:r>
        <w:rPr>
          <w:rFonts w:cs="Verdana" w:ascii="Verdana" w:hAnsi="Verdana"/>
          <w:i/>
          <w:color w:val="000080"/>
          <w:sz w:val="16"/>
          <w:lang w:val="es-ES_tradnl"/>
        </w:rPr>
        <w:t xml:space="preserve">Fermín Bereterbide, la construcción de lo imposible. </w:t>
      </w:r>
      <w:r>
        <w:rPr>
          <w:rFonts w:cs="Verdana" w:ascii="Verdana" w:hAnsi="Verdana"/>
          <w:color w:val="000080"/>
          <w:sz w:val="16"/>
        </w:rPr>
        <w:t>(Ed, Colihue, I 997).</w:t>
      </w:r>
    </w:p>
    <w:p>
      <w:pPr>
        <w:pStyle w:val="Normal"/>
        <w:jc w:val="both"/>
        <w:rPr>
          <w:rFonts w:ascii="Verdana" w:hAnsi="Verdana" w:cs="Verdana"/>
          <w:color w:val="000080"/>
          <w:sz w:val="16"/>
          <w:lang w:val="es-ES_tradnl"/>
        </w:rPr>
      </w:pPr>
      <w:r>
        <w:rPr>
          <w:rFonts w:cs="Verdana" w:ascii="Verdana" w:hAnsi="Verdana"/>
          <w:color w:val="000080"/>
          <w:sz w:val="16"/>
          <w:lang w:val="es-ES_tradnl"/>
        </w:rPr>
        <w:t>Diarios La Nación, La Prensa y Clarín.</w:t>
      </w:r>
    </w:p>
    <w:p>
      <w:pPr>
        <w:pStyle w:val="Normal"/>
        <w:jc w:val="both"/>
        <w:rPr>
          <w:rFonts w:ascii="Verdana" w:hAnsi="Verdana" w:cs="Verdana"/>
          <w:color w:val="000080"/>
          <w:sz w:val="16"/>
          <w:lang w:val="es-ES_tradnl"/>
        </w:rPr>
      </w:pPr>
      <w:r>
        <w:rPr>
          <w:rFonts w:cs="Verdana" w:ascii="Verdana" w:hAnsi="Verdana"/>
          <w:color w:val="000080"/>
          <w:sz w:val="16"/>
          <w:lang w:val="es-ES_tradnl"/>
        </w:rPr>
        <w:t>Revistas Caras y Caretas y El Hogar.</w:t>
      </w:r>
    </w:p>
    <w:p>
      <w:pPr>
        <w:pStyle w:val="Normal"/>
        <w:jc w:val="both"/>
        <w:rPr>
          <w:rFonts w:ascii="Verdana" w:hAnsi="Verdana" w:cs="Verdana"/>
          <w:color w:val="000080"/>
          <w:sz w:val="16"/>
          <w:lang w:val="es-ES_tradnl"/>
        </w:rPr>
      </w:pPr>
      <w:r>
        <w:rPr>
          <w:rFonts w:cs="Verdana" w:ascii="Verdana" w:hAnsi="Verdana"/>
          <w:color w:val="000080"/>
          <w:sz w:val="16"/>
          <w:lang w:val="es-ES_tradnl"/>
        </w:rPr>
        <w:t>Boletín Envión y de Nuestro Consorcio.</w:t>
      </w:r>
    </w:p>
    <w:p>
      <w:pPr>
        <w:pStyle w:val="Normal"/>
        <w:jc w:val="both"/>
        <w:rPr>
          <w:rFonts w:ascii="Verdana" w:hAnsi="Verdana" w:cs="Verdana"/>
          <w:color w:val="000080"/>
          <w:sz w:val="16"/>
          <w:lang w:val="es-ES_tradnl"/>
        </w:rPr>
      </w:pPr>
      <w:r>
        <w:rPr>
          <w:rFonts w:cs="Verdana" w:ascii="Verdana" w:hAnsi="Verdana"/>
          <w:color w:val="000080"/>
          <w:sz w:val="16"/>
          <w:lang w:val="es-ES_tradnl"/>
        </w:rPr>
        <w:t>Anuario Edilicio.</w:t>
      </w:r>
    </w:p>
    <w:p>
      <w:pPr>
        <w:pStyle w:val="Normal"/>
        <w:jc w:val="both"/>
        <w:rPr>
          <w:rFonts w:ascii="Verdana" w:hAnsi="Verdana" w:cs="Verdana"/>
          <w:color w:val="000080"/>
          <w:sz w:val="16"/>
          <w:lang w:val="es-ES_tradnl"/>
        </w:rPr>
      </w:pPr>
      <w:r>
        <w:rPr>
          <w:rFonts w:cs="Verdana" w:ascii="Verdana" w:hAnsi="Verdana"/>
          <w:color w:val="000080"/>
          <w:sz w:val="16"/>
          <w:lang w:val="es-ES_tradnl"/>
        </w:rPr>
        <w:t>Versiones Taquigráficas de la M.C.B.A.</w:t>
      </w:r>
    </w:p>
    <w:p>
      <w:pPr>
        <w:pStyle w:val="Normal"/>
        <w:jc w:val="both"/>
        <w:rPr/>
      </w:pPr>
      <w:r>
        <w:rPr>
          <w:rFonts w:cs="Verdana" w:ascii="Verdana" w:hAnsi="Verdana"/>
          <w:color w:val="000080"/>
          <w:sz w:val="16"/>
          <w:lang w:val="es-ES_tradnl"/>
        </w:rPr>
        <w:t xml:space="preserve">Escritura Municipal, 17 de octubre de </w:t>
      </w:r>
      <w:r>
        <w:rPr>
          <w:rFonts w:cs="Verdana" w:ascii="Verdana" w:hAnsi="Verdana"/>
          <w:bCs/>
          <w:color w:val="000080"/>
          <w:sz w:val="16"/>
          <w:lang w:val="es-ES_tradnl"/>
        </w:rPr>
        <w:t>1978.</w:t>
      </w:r>
    </w:p>
    <w:p>
      <w:pPr>
        <w:pStyle w:val="Normal"/>
        <w:jc w:val="both"/>
        <w:rPr>
          <w:rFonts w:ascii="Verdana" w:hAnsi="Verdana" w:cs="Verdana"/>
          <w:color w:val="000080"/>
          <w:sz w:val="16"/>
          <w:lang w:val="es-ES_tradnl"/>
        </w:rPr>
      </w:pPr>
      <w:r>
        <w:rPr>
          <w:rFonts w:cs="Verdana" w:ascii="Verdana" w:hAnsi="Verdana"/>
          <w:color w:val="000080"/>
          <w:sz w:val="16"/>
          <w:lang w:val="es-ES_tradnl"/>
        </w:rPr>
        <w:t>Reglamento Interno del Consorcio.</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Textoindependiente3"/>
        <w:rPr/>
      </w:pPr>
      <w:r>
        <w:rPr/>
        <w:t>* La autora es licenciada en Museología y ex directora de la Revista de Numismática. Este artículo fue publicado en “Historias de la Ciudad – Una Revista de Buenos Aires”  (N° 14, Marzo de 2002),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rPr>
          <w:rFonts w:ascii="Verdana" w:hAnsi="Verdana" w:cs="Verdana"/>
          <w:color w:val="000080"/>
          <w:lang w:val="es-ES_tradnl"/>
        </w:rPr>
      </w:pPr>
      <w:r>
        <w:rPr>
          <w:rFonts w:cs="Verdana" w:ascii="Verdana" w:hAnsi="Verdana"/>
          <w:color w:val="000080"/>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880" w:leader="none"/>
      </w:tabs>
      <w:outlineLvl w:val="0"/>
    </w:pPr>
    <w:rPr>
      <w:rFonts w:ascii="Arial" w:hAnsi="Arial" w:cs="Arial"/>
      <w:bCs/>
      <w:sz w:val="32"/>
      <w:lang w:val="es-ES_tradnl"/>
    </w:rPr>
  </w:style>
  <w:style w:type="paragraph" w:styleId="Heading2">
    <w:name w:val="Heading 2"/>
    <w:basedOn w:val="Normal"/>
    <w:next w:val="Normal"/>
    <w:qFormat/>
    <w:pPr>
      <w:keepNext w:val="true"/>
      <w:numPr>
        <w:ilvl w:val="1"/>
        <w:numId w:val="1"/>
      </w:numPr>
      <w:tabs>
        <w:tab w:val="clear" w:pos="720"/>
        <w:tab w:val="right" w:pos="11880" w:leader="none"/>
      </w:tabs>
      <w:outlineLvl w:val="1"/>
    </w:pPr>
    <w:rPr>
      <w:rFonts w:ascii="Arial" w:hAnsi="Arial" w:cs="Arial"/>
      <w:sz w:val="28"/>
      <w:lang w:val="es-ES_tradnl"/>
    </w:rPr>
  </w:style>
  <w:style w:type="paragraph" w:styleId="Heading3">
    <w:name w:val="Heading 3"/>
    <w:basedOn w:val="Normal"/>
    <w:next w:val="Normal"/>
    <w:qFormat/>
    <w:pPr>
      <w:keepNext w:val="true"/>
      <w:numPr>
        <w:ilvl w:val="2"/>
        <w:numId w:val="1"/>
      </w:numPr>
      <w:tabs>
        <w:tab w:val="clear" w:pos="720"/>
        <w:tab w:val="right" w:pos="11955" w:leader="none"/>
      </w:tabs>
      <w:outlineLvl w:val="2"/>
    </w:pPr>
    <w:rPr>
      <w:rFonts w:ascii="Garamond" w:hAnsi="Garamond" w:cs="Garamond"/>
      <w:b/>
      <w:bCs/>
      <w:sz w:val="24"/>
      <w:lang w:val="es-ES_tradnl"/>
    </w:rPr>
  </w:style>
  <w:style w:type="paragraph" w:styleId="Heading4">
    <w:name w:val="Heading 4"/>
    <w:basedOn w:val="Normal"/>
    <w:next w:val="Normal"/>
    <w:qFormat/>
    <w:pPr>
      <w:keepNext w:val="true"/>
      <w:numPr>
        <w:ilvl w:val="3"/>
        <w:numId w:val="1"/>
      </w:numPr>
      <w:tabs>
        <w:tab w:val="clear" w:pos="720"/>
        <w:tab w:val="right" w:pos="11715" w:leader="none"/>
      </w:tabs>
      <w:outlineLvl w:val="3"/>
    </w:pPr>
    <w:rPr>
      <w:b/>
      <w:sz w:val="26"/>
      <w:lang w:val="es-ES_tradnl"/>
    </w:rPr>
  </w:style>
  <w:style w:type="paragraph" w:styleId="Heading5">
    <w:name w:val="Heading 5"/>
    <w:basedOn w:val="Normal"/>
    <w:next w:val="Normal"/>
    <w:qFormat/>
    <w:pPr>
      <w:keepNext w:val="true"/>
      <w:numPr>
        <w:ilvl w:val="4"/>
        <w:numId w:val="1"/>
      </w:numPr>
      <w:tabs>
        <w:tab w:val="clear" w:pos="720"/>
        <w:tab w:val="right" w:pos="11925" w:leader="none"/>
      </w:tabs>
      <w:outlineLvl w:val="4"/>
    </w:pPr>
    <w:rPr>
      <w:rFonts w:ascii="Verdana" w:hAnsi="Verdana" w:cs="Verdana"/>
      <w:b/>
      <w:color w:val="00008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955" w:leader="none"/>
      </w:tabs>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51:00Z</dcterms:created>
  <dc:creator/>
  <dc:description/>
  <dc:language>en-US</dc:language>
  <cp:lastModifiedBy>R. Dusil</cp:lastModifiedBy>
  <dcterms:modified xsi:type="dcterms:W3CDTF">2003-09-26T16:23:00Z</dcterms:modified>
  <cp:revision>2</cp:revision>
  <dc:subject/>
  <dc:title/>
</cp:coreProperties>
</file>