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955" w:leader="none"/>
        </w:tabs>
        <w:rPr>
          <w:rFonts w:ascii="Arial" w:hAnsi="Arial" w:cs="Arial"/>
          <w:bCs/>
          <w:sz w:val="32"/>
          <w:lang w:val="es-ES_tradnl"/>
        </w:rPr>
      </w:pPr>
      <w:r>
        <w:rPr>
          <w:rFonts w:cs="Arial" w:ascii="Arial" w:hAnsi="Arial"/>
          <w:b/>
          <w:bCs/>
          <w:highlight w:val="lightGray"/>
        </w:rPr>
        <w:drawing>
          <wp:inline distT="0" distB="0" distL="0" distR="0">
            <wp:extent cx="560832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08320" cy="560070"/>
                    </a:xfrm>
                    <a:prstGeom prst="rect">
                      <a:avLst/>
                    </a:prstGeom>
                  </pic:spPr>
                </pic:pic>
              </a:graphicData>
            </a:graphic>
          </wp:inline>
        </w:drawing>
      </w:r>
    </w:p>
    <w:p>
      <w:pPr>
        <w:pStyle w:val="Normal"/>
        <w:tabs>
          <w:tab w:val="clear" w:pos="720"/>
          <w:tab w:val="right" w:pos="11955" w:leader="none"/>
        </w:tabs>
        <w:rPr>
          <w:rFonts w:ascii="Arial" w:hAnsi="Arial" w:cs="Arial"/>
          <w:bCs/>
          <w:sz w:val="32"/>
          <w:lang w:val="es-ES_tradnl"/>
        </w:rPr>
      </w:pPr>
      <w:r>
        <w:rPr>
          <w:rFonts w:cs="Arial" w:ascii="Arial" w:hAnsi="Arial"/>
          <w:bCs/>
          <w:sz w:val="32"/>
          <w:lang w:val="es-ES_tradnl"/>
        </w:rPr>
      </w:r>
    </w:p>
    <w:p>
      <w:pPr>
        <w:pStyle w:val="Normal"/>
        <w:tabs>
          <w:tab w:val="clear" w:pos="720"/>
          <w:tab w:val="right" w:pos="11955" w:leader="none"/>
        </w:tabs>
        <w:rPr>
          <w:rFonts w:ascii="Arial" w:hAnsi="Arial" w:cs="Arial"/>
          <w:bCs/>
          <w:sz w:val="32"/>
          <w:lang w:val="es-ES_tradnl"/>
        </w:rPr>
      </w:pPr>
      <w:r>
        <w:rPr>
          <w:rFonts w:cs="Arial" w:ascii="Arial" w:hAnsi="Arial"/>
          <w:bCs/>
          <w:sz w:val="32"/>
          <w:lang w:val="es-ES_tradnl"/>
        </w:rPr>
        <w:t>Inmigrantes y diseño</w:t>
      </w:r>
    </w:p>
    <w:p>
      <w:pPr>
        <w:pStyle w:val="Heading3"/>
        <w:rPr/>
      </w:pPr>
      <w:r>
        <w:rPr/>
        <w:t>Las baldosas calcáreas de Palermo Viejo</w:t>
      </w:r>
    </w:p>
    <w:p>
      <w:pPr>
        <w:pStyle w:val="Normal"/>
        <w:tabs>
          <w:tab w:val="clear" w:pos="720"/>
          <w:tab w:val="right" w:pos="11955" w:leader="none"/>
        </w:tabs>
        <w:rPr>
          <w:rFonts w:ascii="Arial" w:hAnsi="Arial" w:cs="Arial"/>
          <w:bCs/>
          <w:iCs/>
          <w:sz w:val="22"/>
          <w:lang w:val="es-ES_tradnl"/>
        </w:rPr>
      </w:pPr>
      <w:r>
        <w:rPr>
          <w:rFonts w:cs="Arial" w:ascii="Arial" w:hAnsi="Arial"/>
          <w:bCs/>
          <w:iCs/>
          <w:sz w:val="22"/>
          <w:lang w:val="es-ES_tradnl"/>
        </w:rPr>
      </w:r>
    </w:p>
    <w:p>
      <w:pPr>
        <w:pStyle w:val="Normal"/>
        <w:rPr>
          <w:rFonts w:ascii="Bookman Old Style" w:hAnsi="Bookman Old Style" w:cs="Bookman Old Style"/>
          <w:bCs/>
          <w:iCs/>
          <w:sz w:val="26"/>
          <w:lang w:val="es-ES_tradnl"/>
        </w:rPr>
      </w:pPr>
      <w:r>
        <w:rPr>
          <w:rFonts w:cs="Bookman Old Style" w:ascii="Bookman Old Style" w:hAnsi="Bookman Old Style"/>
          <w:bCs/>
          <w:iCs/>
          <w:sz w:val="26"/>
          <w:lang w:val="es-ES_tradnl"/>
        </w:rPr>
      </w:r>
    </w:p>
    <w:p>
      <w:pPr>
        <w:pStyle w:val="Normal"/>
        <w:tabs>
          <w:tab w:val="clear" w:pos="720"/>
          <w:tab w:val="right" w:pos="11955" w:leader="none"/>
        </w:tabs>
        <w:rPr>
          <w:rFonts w:ascii="Verdana" w:hAnsi="Verdana" w:cs="Verdana"/>
          <w:b/>
          <w:b/>
          <w:sz w:val="22"/>
          <w:lang w:val="es-ES_tradnl"/>
        </w:rPr>
      </w:pPr>
      <w:r>
        <w:rPr>
          <w:rFonts w:cs="Verdana" w:ascii="Verdana" w:hAnsi="Verdana"/>
          <w:b/>
          <w:sz w:val="22"/>
          <w:lang w:val="es-ES_tradnl"/>
        </w:rPr>
      </w:r>
    </w:p>
    <w:p>
      <w:pPr>
        <w:pStyle w:val="Normal"/>
        <w:tabs>
          <w:tab w:val="clear" w:pos="720"/>
          <w:tab w:val="right" w:pos="11955" w:leader="none"/>
        </w:tabs>
        <w:rPr>
          <w:rFonts w:ascii="Verdana" w:hAnsi="Verdana" w:cs="Verdana"/>
          <w:b/>
          <w:b/>
          <w:sz w:val="22"/>
          <w:lang w:val="es-ES_tradnl"/>
        </w:rPr>
      </w:pPr>
      <w:r>
        <w:rPr>
          <w:rFonts w:cs="Verdana" w:ascii="Verdana" w:hAnsi="Verdana"/>
          <w:b/>
          <w:sz w:val="22"/>
          <w:lang w:val="es-ES_tradnl"/>
        </w:rPr>
        <w:t>Por María Doldan *</w:t>
      </w:r>
    </w:p>
    <w:p>
      <w:pPr>
        <w:pStyle w:val="Normal"/>
        <w:tabs>
          <w:tab w:val="clear" w:pos="720"/>
          <w:tab w:val="right" w:pos="11955" w:leader="none"/>
        </w:tabs>
        <w:rPr>
          <w:rFonts w:ascii="Bookman Old Style" w:hAnsi="Bookman Old Style" w:cs="Bookman Old Style"/>
          <w:b/>
          <w:b/>
          <w:sz w:val="32"/>
          <w:lang w:val="es-ES_tradnl"/>
        </w:rPr>
      </w:pPr>
      <w:r>
        <w:rPr>
          <w:rFonts w:cs="Bookman Old Style" w:ascii="Bookman Old Style" w:hAnsi="Bookman Old Style"/>
          <w:b/>
          <w:sz w:val="32"/>
          <w:lang w:val="es-ES_tradnl"/>
        </w:rPr>
      </w:r>
    </w:p>
    <w:p>
      <w:pPr>
        <w:pStyle w:val="Normal"/>
        <w:rPr>
          <w:rFonts w:ascii="Verdana" w:hAnsi="Verdana" w:cs="Verdana"/>
          <w:color w:val="000080"/>
          <w:lang w:val="es-ES_tradnl"/>
        </w:rPr>
      </w:pPr>
      <w:r>
        <w:rPr>
          <w:rFonts w:cs="Verdana" w:ascii="Verdana" w:hAnsi="Verdana"/>
          <w:color w:val="000080"/>
          <w:lang w:val="es-ES_tradnl"/>
        </w:rPr>
        <w:t>Nada más habitual, nada más sencillo, nada más "visto y pisado" que las baldosas, esa especie de "alfombra" que con diversos matices cubre los solados de viviendas y veredas. Y esa sencilla "alfombra" tienen una historia, una historia que no es sino el reflejo de la historia del hombre y de su cultura, con los aportes que el paso del tiempo y las sucesivas agregaciones le fueron entregand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observador atento que recorre los mil rincones de nuestra ciudad, puede encontrar en fachadas, pisos, zaguanes, o bien sobre los vidrios, en los herrajes y rejas, el rastro de un artesano, casi siempre desconocido, que ha dejado impresa su huella, intentando en muchos casos recrear su hábitat de origen.</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Qué ha podido retener ese observador atento? Pues ni más ni menos que lo aportado por las distintas corrientes migratorias, el llamado "diseño de las Artes Aplicadas", incorporado al patrimonio urban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55" w:leader="none"/>
        </w:tabs>
        <w:jc w:val="both"/>
        <w:rPr>
          <w:rFonts w:ascii="Verdana" w:hAnsi="Verdana" w:cs="Verdana"/>
          <w:b/>
          <w:b/>
          <w:color w:val="000080"/>
          <w:lang w:val="es-ES_tradnl"/>
        </w:rPr>
      </w:pPr>
      <w:r>
        <w:rPr>
          <w:rFonts w:cs="Verdana" w:ascii="Verdana" w:hAnsi="Verdana"/>
          <w:b/>
          <w:color w:val="000080"/>
          <w:lang w:val="es-ES_tradnl"/>
        </w:rPr>
        <w:t>A manera de hipótesis</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Como en toda búsqueda, siempre se cuenta con conjeturas previas, "señales" que emiten los objetos y marcan un camino, detectado según el bagaje cultural del receptor de ese "mensaj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este punto nos hemos puesto a reflexionar sobre las distintas corrientes migratorias que ha recibido la República Argentina; las características del país de origen; las habilidades y destrezas de los inmigrantes; sus niveles de instrucción; etc.</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aralelamente, es necesario cotejar esta información con el panorama cultural europeo de fines del siglo XIX, como análisis del medio cultural del que provenían los inmigrantes del período analizad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Y aquí surgen dos preguntas fundamental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El aporte de diseño de la inmigración fue significativ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55" w:leader="none"/>
        </w:tabs>
        <w:jc w:val="both"/>
        <w:rPr>
          <w:rFonts w:ascii="Verdana" w:hAnsi="Verdana" w:cs="Verdana"/>
          <w:color w:val="000080"/>
          <w:lang w:val="es-ES_tradnl"/>
        </w:rPr>
      </w:pPr>
      <w:r>
        <w:rPr>
          <w:rFonts w:cs="Verdana" w:ascii="Verdana" w:hAnsi="Verdana"/>
          <w:color w:val="000080"/>
          <w:lang w:val="es-ES_tradnl"/>
        </w:rPr>
        <w:t>* ¿Qué características tení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Comenzamos a preguntarnos entonces, a manera de hipótesi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Cuánto es el volumen aportado por cada corriente inmigratori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Cuál es el tipo de diseño que esa corriente aport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Respecto del volumen de diseño, podríamos decir, haciendo la hipótesis solo cuantitativa, que el aporte de diseño de las corrientes inmigratorias es directamente proporcional al volumen de migración que proviene del país de origen.</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Según este enfoque, meramente cuantitativo, el 43,7% del diseño provendría de la corriente italiana; el 33,8% tendría sus orígenes en España y el 22,5% restante correspondería a las demás corrient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Respecto del tipo de diseño, podemos plantearnos que las corrientes migratorias, de acuerdo con equipamiento cultural europeo de fines del siglo XIX, habrían traído el correspondiente a las vanguardias europeas, </w:t>
        <w:noBreakHyphen/>
        <w:t>los Arts and Crafts; el Art Nouveau, etc.</w:t>
        <w:noBreakHyphen/>
        <w:t xml:space="preserve">, el diseño del arte oficial, </w:t>
        <w:noBreakHyphen/>
        <w:t>clasicismo, eclecticismo, los revivals</w:t>
        <w:noBreakHyphen/>
        <w:t xml:space="preserve"> y los del arte folklórico o popular.</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760" w:leader="none"/>
        </w:tabs>
        <w:jc w:val="both"/>
        <w:rPr>
          <w:rFonts w:ascii="Verdana" w:hAnsi="Verdana" w:cs="Verdana"/>
          <w:b/>
          <w:b/>
          <w:color w:val="000080"/>
          <w:lang w:val="es-ES_tradnl"/>
        </w:rPr>
      </w:pPr>
      <w:r>
        <w:rPr>
          <w:rFonts w:cs="Verdana" w:ascii="Verdana" w:hAnsi="Verdana"/>
          <w:b/>
          <w:color w:val="000080"/>
          <w:lang w:val="es-ES_tradnl"/>
        </w:rPr>
        <w:t>Recopilando datos</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Hemos entendido la necesidad de acotar el universo en estudio, seleccionando a tal efecto las baldosas calcáreas, piezas simples y sencillas, sobre las cuales los artesanos inmigrantes volcaron sus diseñ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trabajo de campo se limitó al área del barrio de Palermo comprendida entre las arterias Santa Fe, Coronel Díaz, Mario Bravo, Córdoba y borrego. No nos interesó estudiar el Palermo señorial, opulento, del cual ya se ha hablado mucho, sino ese otro, desconocido, anónimo, recóndito: el Palermo "de adentro", el de la inmigración.</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Todos los barrios de Buenos Aires, crecidos de manera formidable entre 1870 y 1914, tienen sus propias "señas", su carácter, su personalidad, ese es su patrimonio: Palermo lo tiene y debe conservarl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esa tarea de búsqueda, relevamiento y registro, recorrimos la zona relevando los diseños en pisos de la época en estudio. Se registraron así cientos de ejemplos de baldosas: en croquis, bocetos y fotografías. Una mínima parte de ellos han sido incorporados e ilustran este trabaj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760" w:leader="none"/>
        </w:tabs>
        <w:jc w:val="both"/>
        <w:rPr>
          <w:rFonts w:ascii="Verdana" w:hAnsi="Verdana" w:cs="Verdana"/>
          <w:b/>
          <w:b/>
          <w:color w:val="000080"/>
          <w:lang w:val="es-ES_tradnl"/>
        </w:rPr>
      </w:pPr>
      <w:r>
        <w:rPr>
          <w:rFonts w:cs="Verdana" w:ascii="Verdana" w:hAnsi="Verdana"/>
          <w:b/>
          <w:color w:val="000080"/>
          <w:lang w:val="es-ES_tradnl"/>
        </w:rPr>
        <w:t>En busca de las fuentes perdidas</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En el conjunto del diseño del espacio urbano, nuestro interés residió </w:t>
        <w:noBreakHyphen/>
        <w:t>y reside</w:t>
        <w:noBreakHyphen/>
        <w:t>, en detectar cuánto fue aportado por la inmigración. Algunos historiadores hablan de "... la vida anónima de los inmigrantes desde 1870 a 1914...", creyendo nosotros que desde esa óptica, podemos hablar del diseño casi anónimo de los inmigrantes, siendo este nuestro centro de interés.</w:t>
      </w:r>
    </w:p>
    <w:p>
      <w:pPr>
        <w:pStyle w:val="Normal"/>
        <w:jc w:val="both"/>
        <w:rPr>
          <w:rFonts w:ascii="Verdana" w:hAnsi="Verdana" w:cs="Verdana"/>
          <w:color w:val="000080"/>
          <w:lang w:val="es-ES_tradnl"/>
        </w:rPr>
      </w:pPr>
      <w:r>
        <w:rPr>
          <w:rFonts w:cs="Verdana" w:ascii="Verdana" w:hAnsi="Verdana"/>
          <w:color w:val="000080"/>
          <w:lang w:val="es-ES_tradnl"/>
        </w:rPr>
      </w:r>
    </w:p>
    <w:p>
      <w:pPr>
        <w:pStyle w:val="TextBody"/>
        <w:rPr/>
      </w:pPr>
      <w:r>
        <w:rPr/>
        <w:t>Comenzar a mirar la imagen urbana de Buenos Aires y aprender a ver en ella los elementos con los que los inmigrantes convivían cotidianamente, reconocerlos, individualizarlos e identificarlos, es nuestro propósit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alermo es un área con historia, que repite las características finiseculares de la ciudad toda. Allí surge un diseño antiguo y olvidado puesto sobre las construcciones del fin de siglo. Es el campo de las Artes Aplicadas, volcado a la construcción: caligrafías, tipografías, guardas, cartelas, frisos, cartuchos, numeraciones, etc.</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Son los testigos mudos de un proceso demográfico y económico que, iniciado a fines del siglo XIX, llega a los principios del XX siendo uno de los hitos más significativos en la historia de nuestro país.</w:t>
      </w:r>
    </w:p>
    <w:p>
      <w:pPr>
        <w:pStyle w:val="Normal"/>
        <w:jc w:val="both"/>
        <w:rPr>
          <w:rFonts w:ascii="Verdana" w:hAnsi="Verdana" w:cs="Verdana"/>
          <w:color w:val="000080"/>
          <w:lang w:val="es-ES_tradnl"/>
        </w:rPr>
      </w:pPr>
      <w:r>
        <w:rPr>
          <w:rFonts w:cs="Verdana" w:ascii="Verdana" w:hAnsi="Verdana"/>
          <w:color w:val="000080"/>
          <w:lang w:val="es-ES_tradnl"/>
        </w:rPr>
      </w:r>
    </w:p>
    <w:p>
      <w:pPr>
        <w:pStyle w:val="TextBody"/>
        <w:tabs>
          <w:tab w:val="clear" w:pos="11790"/>
        </w:tabs>
        <w:rPr>
          <w:b/>
          <w:b/>
        </w:rPr>
      </w:pPr>
      <w:r>
        <w:rPr/>
        <w:t>Ellos no formaban parte de la tradición cultural argentina, y aparecen como un "in pronptu" de la mano de la inmigración. El objetivo de este trabajo está centrado en determinar por un lado, cuál fue el bagaje cultural aportado por la inmigración, y por otro cómo se plasma en los objetos de diseño incorporados al espacio urbano de Buenos Aires.</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jc w:val="both"/>
        <w:rPr>
          <w:rFonts w:ascii="Verdana" w:hAnsi="Verdana" w:cs="Verdana"/>
          <w:b/>
          <w:b/>
          <w:color w:val="000080"/>
          <w:lang w:val="es-ES_tradnl"/>
        </w:rPr>
      </w:pPr>
      <w:r>
        <w:rPr>
          <w:rFonts w:cs="Verdana" w:ascii="Verdana" w:hAnsi="Verdana"/>
          <w:b/>
          <w:color w:val="000080"/>
          <w:lang w:val="es-ES_tradnl"/>
        </w:rPr>
        <w:t>Consideraciones sobre inmigración y espacio urbano</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os cambios operados en la estructura socioeconómica europea a mediados del siglo XIX, producen un intenso proceso migratorio hacia América. Todos los países europeos fomentan la salida del excedente poblacional y, en la Argentina ese proceso comienza a percibirse con mayor fuerza a partir de 1856, año en que arriba la avanzada de la inmigración, un primer contingente de suizo</w:t>
        <w:noBreakHyphen/>
        <w:t xml:space="preserve"> franco</w:t>
        <w:noBreakHyphen/>
        <w:t>alemanes, traídos por Aarón Castellanos, que fundan la colonia agrícola de Esperanza, en la provincia de Santa Fe. Eran 160 familias que habían salido del puerto de Burdeos en Francia en 1855.</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tanto el país, con la conquista del desierto, integra cada vez mayores superficies para la labranza y la ganadería, comenzando su inserción en la órbita del comercio internacional, exportando materias primas e ingresando productos industrializados y manufacturados desde Inglaterra, Francia, Bélgica, Alemania y otros país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Italia y España aportaron la mayor parte de los aproximadamente seis millones de inmigrantes, a su vez europeos en enorme proporción. El impacto causado significó un cambio en las pautas culturales. Cada </w:t>
      </w:r>
      <w:r>
        <w:rPr>
          <w:rFonts w:cs="Verdana" w:ascii="Verdana" w:hAnsi="Verdana"/>
          <w:i/>
          <w:color w:val="000080"/>
          <w:lang w:val="es-ES_tradnl"/>
        </w:rPr>
        <w:t>uno trajo sus costumbres,</w:t>
      </w:r>
      <w:r>
        <w:rPr>
          <w:rFonts w:cs="Verdana" w:ascii="Verdana" w:hAnsi="Verdana"/>
          <w:color w:val="000080"/>
          <w:lang w:val="es-ES_tradnl"/>
        </w:rPr>
        <w:t xml:space="preserve"> sus formas de trabajo, su vestimenta, su alimentación, su idioma o su dialecto, y sus diseños, en suma, su cultur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sos últimos se mezclaron y confundieron, al igual que los demás elementos enunciados, entre las diversas corrientes migratorias y las existentes en el paí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La mayor parte del caudal inmigratorio que se asienta definitivamente lo hace en las ciudades, a pesar de que, por su origen </w:t>
        <w:noBreakHyphen/>
        <w:t>eminentemente campesino</w:t>
        <w:noBreakHyphen/>
        <w:t xml:space="preserve"> y la voluntad de muchos de los que propendieron su venida, hubiera sido deseable su asentamiento en el camp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Razones derivadas de una especial distribución de las tierras recientemente integradas al proceso económico, los fueron concentrando especialmente en Buenos Aires (capital y ciudades de la provincia del mismo nombre) y el litoral.</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Buenos Aires europeizada después de 1880 fue, metafóricamente, una Torre de Babel, esto en el sentido que cada uno de sus nuevos habitantes tenía "algo que decir" respecto al diseñ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vivienda acusó especialmente la influencia de la inmigración. Tornóse más espaciosa y sana, dejándose de lado los tejados españoles, que se van supliendo por azoteas. El gusto estético comienza a cambiar, se ornamentan los frentes, se construyen revestimientos simulando lujosos mosaicos, aparecen frisos, guardas y emblemas en cantidades mucho mayores que en los viejos tiemp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Con la inmigración arriban técnicos, o bien modestos albañiles que paso a paso cambian la fisonomía de la ciudad, levantando miles y miles de viviendas. Así, sobre la antigua casa "chorizo" comienzan a aparecer bellos elementos de diseño aportados de la vieja Europa. La estructura urbana también se modifica notablemente; crece el equipamiento; aparecen o se incrementan las redes de agua potable, las cloacas, la iluminación pública y los transportes colectivos.</w:t>
      </w:r>
    </w:p>
    <w:p>
      <w:pPr>
        <w:pStyle w:val="Normal"/>
        <w:jc w:val="both"/>
        <w:rPr>
          <w:rFonts w:ascii="Verdana" w:hAnsi="Verdana" w:cs="Verdana"/>
          <w:color w:val="000080"/>
          <w:lang w:val="es-ES_tradnl"/>
        </w:rPr>
      </w:pPr>
      <w:r>
        <w:rPr>
          <w:rFonts w:cs="Verdana" w:ascii="Verdana" w:hAnsi="Verdana"/>
          <w:color w:val="000080"/>
          <w:lang w:val="es-ES_tradnl"/>
        </w:rPr>
      </w:r>
    </w:p>
    <w:p>
      <w:pPr>
        <w:pStyle w:val="Heading1"/>
        <w:jc w:val="both"/>
        <w:rPr>
          <w:rFonts w:ascii="Verdana" w:hAnsi="Verdana" w:cs="Verdana"/>
          <w:color w:val="000080"/>
          <w:sz w:val="20"/>
        </w:rPr>
      </w:pPr>
      <w:r>
        <w:rPr>
          <w:rFonts w:cs="Verdana" w:ascii="Verdana" w:hAnsi="Verdana"/>
          <w:color w:val="000080"/>
          <w:sz w:val="20"/>
        </w:rPr>
        <w:t>Análisis y deducciones</w:t>
      </w:r>
    </w:p>
    <w:p>
      <w:pPr>
        <w:pStyle w:val="Normal"/>
        <w:jc w:val="both"/>
        <w:rPr>
          <w:rFonts w:ascii="Verdana" w:hAnsi="Verdana" w:cs="Verdana"/>
          <w:color w:val="000080"/>
          <w:sz w:val="20"/>
          <w:lang w:val="es-ES_tradnl"/>
        </w:rPr>
      </w:pPr>
      <w:r>
        <w:rPr>
          <w:rFonts w:cs="Verdana" w:ascii="Verdana" w:hAnsi="Verdana"/>
          <w:color w:val="000080"/>
          <w:sz w:val="20"/>
          <w:lang w:val="es-ES_tradnl"/>
        </w:rPr>
      </w:r>
    </w:p>
    <w:p>
      <w:pPr>
        <w:pStyle w:val="Normal"/>
        <w:rPr/>
      </w:pPr>
      <w:r>
        <w:rPr>
          <w:rFonts w:cs="Verdana" w:ascii="Verdana" w:hAnsi="Verdana"/>
          <w:color w:val="000080"/>
          <w:lang w:val="es-ES_tradnl"/>
        </w:rPr>
        <w:t xml:space="preserve">Una vez concretado el trabajo de campo y registrados cientos de casos, corresponde reflexionar sobre el material obtenido, sistematizar </w:t>
      </w:r>
      <w:r>
        <w:rPr>
          <w:rFonts w:cs="Verdana" w:ascii="Verdana" w:hAnsi="Verdana"/>
          <w:i/>
          <w:color w:val="000080"/>
          <w:lang w:val="es-ES_tradnl"/>
        </w:rPr>
        <w:t xml:space="preserve">los resultados </w:t>
      </w:r>
      <w:r>
        <w:rPr>
          <w:rFonts w:cs="Verdana" w:ascii="Verdana" w:hAnsi="Verdana"/>
          <w:color w:val="000080"/>
          <w:lang w:val="es-ES_tradnl"/>
        </w:rPr>
        <w:t>y formular proposiciones generales, de las cuales se obtienen algunas deduccion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55" w:leader="none"/>
        </w:tabs>
        <w:rPr/>
      </w:pPr>
      <w:r>
        <w:rPr>
          <w:rFonts w:cs="Verdana" w:ascii="Verdana" w:hAnsi="Verdana"/>
          <w:color w:val="000080"/>
          <w:lang w:val="es-ES_tradnl"/>
        </w:rPr>
        <w:t xml:space="preserve">* </w:t>
      </w:r>
      <w:r>
        <w:rPr>
          <w:rFonts w:cs="Verdana" w:ascii="Verdana" w:hAnsi="Verdana"/>
          <w:b/>
          <w:color w:val="000080"/>
          <w:lang w:val="es-ES_tradnl"/>
        </w:rPr>
        <w:t xml:space="preserve">El aspecto histórico: </w:t>
      </w:r>
      <w:r>
        <w:rPr>
          <w:rFonts w:cs="Verdana" w:ascii="Verdana" w:hAnsi="Verdana"/>
          <w:color w:val="000080"/>
          <w:lang w:val="es-ES_tradnl"/>
        </w:rPr>
        <w:t>el espíritu del siglo XIX, amante del historicismo, llega al clasicismo, y por el clasicismo a los mosaicos. Pero la técnica, el costo de los materiales, la mano de obra, la explosión demográfica y la consiguiente necesidad de viviendas (aspecto fundamental), impiden la reproducción masiva y económica de esta forma constructiva. De allí que surgen sustitutos, piezas más grandes y baratas, elaboradas con patrones y en serie, que nos aproximan, sin serlo, a la imagen del mosaico, realizadas con la tecnología de la sociedad industrial. Así nace la baldosa calcárea.</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b/>
          <w:color w:val="000080"/>
          <w:lang w:val="es-ES_tradnl"/>
        </w:rPr>
        <w:t xml:space="preserve">* El aspecto estético: </w:t>
      </w:r>
      <w:r>
        <w:rPr>
          <w:rFonts w:cs="Verdana" w:ascii="Verdana" w:hAnsi="Verdana"/>
          <w:color w:val="000080"/>
          <w:lang w:val="es-ES_tradnl"/>
        </w:rPr>
        <w:t>lo maleable del plano superficial de la baldosa calcárea es lo que posibilita esta técnica de volcar la dispersión estilística del siglo XIX. Hoy son un verdadero documento y un apropiado recurso para estudiar las Artes Aplicadas en el diseño urbano de nuestra ciudad en el período 1870</w:t>
        <w:noBreakHyphen/>
        <w:t>1914. Con una visualización general de los diseños encontrados, se verifican las hipótesis de las que se parte. Se ha efectuado además un catálogo razonado, clasificando el material registrado por tipologías y efectuando una cuantificación de cada una de ellas.</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b/>
          <w:color w:val="000080"/>
          <w:lang w:val="es-ES_tradnl"/>
        </w:rPr>
        <w:t xml:space="preserve">*  El aspecto técnico: </w:t>
      </w:r>
      <w:r>
        <w:rPr>
          <w:rFonts w:cs="Verdana" w:ascii="Verdana" w:hAnsi="Verdana"/>
          <w:color w:val="000080"/>
          <w:lang w:val="es-ES_tradnl"/>
        </w:rPr>
        <w:t>a efectos de conocer cómo se introduce el diseño en las piezas, es necesario un breve comentario sobre el proceso constructivo de las mismas. Las baldosas calcáreas nacen de un molde de hierro, que posibilita la introducción del diseño en la pieza. Se ejecuta vertiendo por áreas, las mezclas frescas con los diferentes colorantes en los dibujos que posee el mencionado molde.</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55" w:leader="none"/>
        </w:tabs>
        <w:rPr>
          <w:rFonts w:ascii="Verdana" w:hAnsi="Verdana" w:cs="Verdana"/>
          <w:b/>
          <w:b/>
          <w:color w:val="000080"/>
          <w:lang w:val="es-ES_tradnl"/>
        </w:rPr>
      </w:pPr>
      <w:r>
        <w:rPr>
          <w:rFonts w:cs="Verdana" w:ascii="Verdana" w:hAnsi="Verdana"/>
          <w:b/>
          <w:color w:val="000080"/>
          <w:lang w:val="es-ES_tradnl"/>
        </w:rPr>
        <w:t>Algunas conclusiones</w:t>
      </w:r>
    </w:p>
    <w:p>
      <w:pPr>
        <w:pStyle w:val="Normal"/>
        <w:rPr>
          <w:rFonts w:ascii="Verdana" w:hAnsi="Verdana" w:cs="Verdana"/>
          <w:b/>
          <w:b/>
          <w:color w:val="000080"/>
          <w:lang w:val="es-ES_tradnl"/>
        </w:rPr>
      </w:pPr>
      <w:r>
        <w:rPr>
          <w:rFonts w:cs="Verdana" w:ascii="Verdana" w:hAnsi="Verdana"/>
          <w:b/>
          <w:color w:val="000080"/>
          <w:lang w:val="es-ES_tradnl"/>
        </w:rPr>
      </w:r>
    </w:p>
    <w:p>
      <w:pPr>
        <w:pStyle w:val="TextBody"/>
        <w:tabs>
          <w:tab w:val="clear" w:pos="11790"/>
        </w:tabs>
        <w:rPr/>
      </w:pPr>
      <w:r>
        <w:rPr/>
        <w:t>Evaluando los resultados obtenidos, tratamos de arribar a algunas conclusiones para corroborar las hipótesis formulada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odemos afirmar que las cuantitativas se cumplen sólo parcialmente. En líneas generales se observa que las corrientes migratorias más numerosas hacen un aporte de diseño mayor que las corrientes menos numerosas. Pero lo que no se verifica, es que el aporte sea directamente proporcional al volumen de migrados, por dos causas que estimamos fundamental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685" w:leader="none"/>
        </w:tabs>
        <w:rPr>
          <w:rFonts w:ascii="Verdana" w:hAnsi="Verdana" w:cs="Verdana"/>
          <w:color w:val="000080"/>
          <w:lang w:val="es-ES_tradnl"/>
        </w:rPr>
      </w:pPr>
      <w:r>
        <w:rPr>
          <w:rFonts w:cs="Verdana" w:ascii="Verdana" w:hAnsi="Verdana"/>
          <w:color w:val="000080"/>
          <w:lang w:val="es-ES_tradnl"/>
        </w:rPr>
        <w:t>1°</w:t>
        <w:noBreakHyphen/>
        <w:t>) Porque las corrientes no venían igualmente diestras en el dominio de las técnicas de las Artes Aplicadas a la construcción. Los italianos, por ejemplo, estaban especialmente calificados en la construcción, de allí que la impronta italiana sea la más relevante. Muchos de estos inmigrantes habían estudiado en la Real Academia de San Lucas, que contribuyó a mantener vivo el espíritu del Renacimiento, o en establecimientos similares. Esta preparación se hace evidente en los testimonios que nos llegan hasta hoy. La mayor parte de las pequeñas fábricas de baldosas calcáreas eran propiedad de inmigrantes italiano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2°</w:t>
        <w:noBreakHyphen/>
        <w:t xml:space="preserve">) Porque había corrientes inmigratorias que venían, </w:t>
        <w:noBreakHyphen/>
        <w:t>en importante proporción</w:t>
        <w:noBreakHyphen/>
        <w:t>, encabalgadas en equipamientos infraestructurales</w:t>
        <w:noBreakHyphen/>
        <w:t>económicos, como la inglesa, la alemana y la francesa. Éstas, que no fueron muy numerosas en el balance, estuvieron en muchos casos compuestas de profesionales altamente calificados en importantes universidades europeas. Al incrementar su presencia junto a ferrocarriles y frigoríficos, cobran mayor peso por las construcciones infraestructurales de los equipamientos que tales obras requieren: estaciones, sedes de bancos extranjeros, oficinas, frigoríficos, talleres ferroviarios, barrios y usinas a su servicio, puertos, etc. Ello ha determinado que el aporte de estas comunidades tenga mayor presencia que el mero porcentual que les correspondería de acuerdo con el volumen migratorio del país de origen.</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Respecto de las hipótesis cualitativas, podríamos concluir en que, ciertamente, se cumplen las tres, ya que se encuentran:</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1°</w:t>
        <w:noBreakHyphen/>
        <w:t>) Diseños de las vanguardias europeas de fines del siglo XIX.</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685" w:leader="none"/>
        </w:tabs>
        <w:rPr>
          <w:rFonts w:ascii="Verdana" w:hAnsi="Verdana" w:cs="Verdana"/>
          <w:color w:val="000080"/>
          <w:lang w:val="es-ES_tradnl"/>
        </w:rPr>
      </w:pPr>
      <w:r>
        <w:rPr>
          <w:rFonts w:cs="Verdana" w:ascii="Verdana" w:hAnsi="Verdana"/>
          <w:color w:val="000080"/>
          <w:lang w:val="es-ES_tradnl"/>
        </w:rPr>
        <w:t>2°</w:t>
        <w:noBreakHyphen/>
        <w:t>) Diseños de raíz popular o folklórica.</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3°</w:t>
        <w:noBreakHyphen/>
        <w:t>) Diseños correspondientes al arte oficial de la época (fundamentalmente el neoclasicismo, como así también líneas eclécticas como el estilo Segundo Imperio y el Beaux Art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No se cumple el orden en que se esperaba aparecieran estos diseños. La mayor parte corresponde al arte oficial de la época (elementos clásicos, esquemas neoclásicos, esquemas del Segundo Imperio, eclecticismo, etc.) con un 71 % de los ejemplos encontrados. En segundo lugar, están los diseños populares, tradicionales o folklóricos con un 16% (ejemplos basados en diseños del arte popular ruso de inspiración bizantina) y recién en tercer lugar encontramos </w:t>
        <w:noBreakHyphen/>
        <w:t>con escasa presencia</w:t>
        <w:noBreakHyphen/>
        <w:t>, la estética de las vanguardias europeas, fundamentalmente del Art Nouveau francés, con un 13%.</w:t>
      </w:r>
    </w:p>
    <w:p>
      <w:pPr>
        <w:pStyle w:val="Normal"/>
        <w:rPr>
          <w:rFonts w:ascii="Verdana" w:hAnsi="Verdana" w:cs="Verdana"/>
          <w:color w:val="000080"/>
          <w:lang w:val="es-ES_tradnl"/>
        </w:rPr>
      </w:pPr>
      <w:r>
        <w:rPr>
          <w:rFonts w:cs="Verdana" w:ascii="Verdana" w:hAnsi="Verdana"/>
          <w:color w:val="000080"/>
          <w:lang w:val="es-ES_tradnl"/>
        </w:rPr>
      </w:r>
    </w:p>
    <w:p>
      <w:pPr>
        <w:pStyle w:val="TextBody"/>
        <w:tabs>
          <w:tab w:val="clear" w:pos="11790"/>
        </w:tabs>
        <w:rPr/>
      </w:pPr>
      <w:r>
        <w:rPr/>
        <w:t>Destacarnos algunas conclusiones que emergen de lo anterior y lo completan. Podemos afirmar que las corrientes inmigratorias no venían imbuídas del espíritu de las vanguardias europea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En el plano del diseño las corrientes inmigratorias traían en lo fundamental, esquemas académicos adquiridos en las Escuelas de Artes y Oficios, donde se estudiaban las Artes Aplicadas, como se les denominaba en esa época. El caso prototípico es la inmigración italiana, a la que nos referimos ant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eastAsia="Verdana" w:cs="Verdana" w:ascii="Verdana" w:hAnsi="Verdana"/>
          <w:color w:val="000080"/>
          <w:lang w:val="es-ES_tradnl"/>
        </w:rPr>
        <w:t xml:space="preserve">• </w:t>
      </w:r>
      <w:r>
        <w:rPr>
          <w:rFonts w:cs="Verdana" w:ascii="Verdana" w:hAnsi="Verdana"/>
          <w:color w:val="000080"/>
          <w:lang w:val="es-ES_tradnl"/>
        </w:rPr>
        <w:t>Las corrientes mígratorias provenientes de países europeos periféricos aportan el arte popular o tradicional del país de origen.</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55" w:leader="none"/>
        </w:tabs>
        <w:jc w:val="both"/>
        <w:rPr>
          <w:rFonts w:ascii="Verdana" w:hAnsi="Verdana" w:cs="Verdana"/>
          <w:color w:val="000080"/>
          <w:lang w:val="es-ES_tradnl"/>
        </w:rPr>
      </w:pPr>
      <w:r>
        <w:rPr>
          <w:rFonts w:eastAsia="Verdana" w:cs="Verdana" w:ascii="Verdana" w:hAnsi="Verdana"/>
          <w:color w:val="000080"/>
          <w:lang w:val="es-ES_tradnl"/>
        </w:rPr>
        <w:t xml:space="preserve">• </w:t>
      </w:r>
      <w:r>
        <w:rPr>
          <w:rFonts w:cs="Verdana" w:ascii="Verdana" w:hAnsi="Verdana"/>
          <w:color w:val="000080"/>
          <w:lang w:val="es-ES_tradnl"/>
        </w:rPr>
        <w:t>Una pequeña parte de los inmigrantes tenían incorporado el diseño de las vanguardias europeas de fines del siglo XIX. Son los obreros especializad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55" w:leader="none"/>
        </w:tabs>
        <w:jc w:val="both"/>
        <w:rPr>
          <w:rFonts w:ascii="Verdana" w:hAnsi="Verdana" w:cs="Verdana"/>
          <w:b/>
          <w:b/>
          <w:color w:val="000080"/>
          <w:lang w:val="es-ES_tradnl"/>
        </w:rPr>
      </w:pPr>
      <w:r>
        <w:rPr>
          <w:rFonts w:cs="Verdana" w:ascii="Verdana" w:hAnsi="Verdana"/>
          <w:b/>
          <w:color w:val="000080"/>
          <w:lang w:val="es-ES_tradnl"/>
        </w:rPr>
        <w:t>Los hallazgos</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Del análisis de todo el material relevado y registrado surgen "hallazgos", esto es elementos estéticos que no habían sido tenidos en cuenta como hipótesis, pero que emergen de la investigación:</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El mestizaje de estilos: formas no previstas del uso de los elementos componentes. Por ejemplo una guarda griega muy rígida (arte académico) acompañada de una torzada Art Nouveau (arte de vanguardia en esa époc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Licencias respecto del modelo de diseño original: otras formas que aparecen como hallazgos, ya que no estaban previstas, son las "licencias" que se tomaban los diseñadores respecto a ajustarse relativamente a la normativa de diseño en la cual se inspiraban. Esta libertad consistía en cambios sustanciales en las proporciones de los elementos componentes que intervienen en cada diseño. También se pueden ver licencias en el uso de los colores, de acuerdo al "deber ser" de la normativa tradicional.</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685" w:leader="none"/>
        </w:tabs>
        <w:rPr>
          <w:rFonts w:ascii="Verdana" w:hAnsi="Verdana" w:cs="Verdana"/>
          <w:color w:val="000080"/>
          <w:lang w:val="es-ES_tradnl"/>
        </w:rPr>
      </w:pPr>
      <w:r>
        <w:rPr>
          <w:rFonts w:cs="Verdana" w:ascii="Verdana" w:hAnsi="Verdana"/>
          <w:color w:val="000080"/>
          <w:lang w:val="es-ES_tradnl"/>
        </w:rPr>
        <w:t>Hemos encontrado diseños en damero, combinando los colores blanco y negro, que imitan los solados de los patios principales de muchas casas coloniales. En esos casos eran de mármol, y permitían recoger las aguas pluviales, que se almacenaban para su posterior consumo. En los descubiertos durante esta investigación, solo cumplen funciones decorativas.</w:t>
      </w:r>
    </w:p>
    <w:p>
      <w:pPr>
        <w:pStyle w:val="Normal"/>
        <w:rPr>
          <w:rFonts w:ascii="Verdana" w:hAnsi="Verdana" w:cs="Verdana"/>
          <w:color w:val="000080"/>
          <w:lang w:val="es-ES_tradnl"/>
        </w:rPr>
      </w:pPr>
      <w:r>
        <w:rPr>
          <w:rFonts w:cs="Verdana" w:ascii="Verdana" w:hAnsi="Verdana"/>
          <w:color w:val="000080"/>
          <w:lang w:val="es-ES_tradnl"/>
        </w:rPr>
      </w:r>
    </w:p>
    <w:p>
      <w:pPr>
        <w:pStyle w:val="Heading2"/>
        <w:rPr/>
      </w:pPr>
      <w:r>
        <w:rPr/>
        <w:t>A la manera de resumen final</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Si tuviésemos que categorizar y seleccionar estos bienes culturales legados por las corrientes inmigratorias, los definiríamos como de valor excepcional, y tienen valor excepcional porque reflejan un testimonio de la cultura del hombre. Nuestra tarea ha consistido en su registro y su revalorización, y en procurar salvar esa herencia consolidada de las depredaciones motivadas por ignorancia y desconocimient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idea que nos motivara se inscribe en el marco de la preservación de un patrimonio para muchos desconocido y para otros no valorizado. En el diseño, que es una herencia cultural, se "ven" las marcas del pasado. En esta herencia cultural se puede "leer" la herencia del país, en lo que hace a la evolución de su desarroll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tenderlo y reconocerlo es entendernos más a nosotros mismos y descubrir otra faceta de nuestra identidad. Reconociendo su testimonio podremos demostrar el carácter y la personalidad de esos diseños y sincronizarlo con nuestra histori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Deseamos contribuir a la preservación del Patrimonio Arquitectónico</w:t>
        <w:noBreakHyphen/>
        <w:t>Cultural Urbano de Buenos Aires, en este nuestro caso específico, el vinculado con el Diseño de las Artes Aplicadas, aportado por las corrientes migratorias arribadas en el período que podemos limitar entre 1870 y 1914.</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Primer paso para preservar un patrimonio en acelerado proceso de deterioro, es registrarlo para luego difundir su existencia. Aquello que no está registrado ni es difundido, resulta muy difícil de preservar. De allí la importancia de la difusión y tutelaje de los valores del patrimonio cultural. En ese camino intentamos avanzar, aportando aquí nuestra experiencia. </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Textoindependiente3"/>
        <w:rPr/>
      </w:pPr>
      <w:r>
        <w:rPr/>
        <w:t>* Este artículo fue publicado en “Historias de la Ciudad – Una Revista de Buenos Aires”  (N° 4, Junio de 2000), que autorizó su reproducción a la Defensoría del Pueblo de la Ciudad de Buenos Aires.</w:t>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p>
      <w:pPr>
        <w:pStyle w:val="Normal"/>
        <w:pBdr>
          <w:bottom w:val="single" w:sz="6" w:space="1" w:color="000000"/>
        </w:pBdr>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eastAsia="Arial Unicode MS" w:cs="Arial"/>
          <w:b/>
          <w:b/>
          <w:bCs/>
          <w:color w:val="000000"/>
          <w:sz w:val="16"/>
          <w:lang w:val="es-ES"/>
        </w:rPr>
      </w:pPr>
      <w:r>
        <w:rPr>
          <w:rFonts w:eastAsia="Arial Unicode MS" w:cs="Arial" w:ascii="Verdana" w:hAnsi="Verdana"/>
          <w:b/>
          <w:bCs/>
          <w:color w:val="000000"/>
          <w:sz w:val="16"/>
          <w:lang w:val="es-ES"/>
        </w:rPr>
      </w:r>
    </w:p>
    <w:p>
      <w:pPr>
        <w:pStyle w:val="Normal"/>
        <w:ind w:left="750" w:hanging="0"/>
        <w:jc w:val="center"/>
        <w:rPr>
          <w:rFonts w:ascii="Verdana" w:hAnsi="Verdana" w:cs="Arial"/>
          <w:color w:val="000000"/>
          <w:lang w:val="es-ES"/>
        </w:rPr>
      </w:pPr>
      <w:r>
        <w:rPr>
          <w:rFonts w:cs="Arial" w:ascii="Verdana" w:hAnsi="Verdana"/>
          <w:color w:val="000000"/>
          <w:lang w:val="es-ES"/>
        </w:rPr>
        <w:t>Defensoría del Pueblo de la Ciudad de Buenos Aires. Venezuela 842,</w:t>
      </w:r>
    </w:p>
    <w:p>
      <w:pPr>
        <w:pStyle w:val="Normal"/>
        <w:ind w:left="750" w:hanging="0"/>
        <w:jc w:val="center"/>
        <w:rPr>
          <w:rFonts w:ascii="Verdana" w:hAnsi="Verdana"/>
          <w:color w:val="000000"/>
          <w:lang w:val="es-ES"/>
        </w:rPr>
      </w:pPr>
      <w:r>
        <w:rPr>
          <w:rFonts w:eastAsia="Verdana" w:cs="Verdana" w:ascii="Verdana" w:hAnsi="Verdana"/>
          <w:color w:val="000000"/>
          <w:lang w:val="es-ES"/>
        </w:rPr>
        <w:t xml:space="preserve"> </w:t>
      </w:r>
      <w:r>
        <w:rPr>
          <w:rFonts w:cs="Arial" w:ascii="Verdana" w:hAnsi="Verdana"/>
          <w:color w:val="000000"/>
          <w:lang w:val="es-ES"/>
        </w:rPr>
        <w:t xml:space="preserve">CPA C1095AAR – Buenos Aires, Argentina - 4338-4900 interno 7532  </w:t>
      </w:r>
    </w:p>
    <w:p>
      <w:pPr>
        <w:pStyle w:val="Normal"/>
        <w:ind w:left="750" w:hanging="0"/>
        <w:jc w:val="center"/>
        <w:rPr>
          <w:rFonts w:ascii="Arial" w:hAnsi="Arial" w:cs="Arial"/>
          <w:color w:val="000000"/>
          <w:lang w:val="es-ES_tradnl"/>
        </w:rPr>
      </w:pPr>
      <w:hyperlink r:id="rId3">
        <w:r>
          <w:rPr>
            <w:rStyle w:val="InternetLink"/>
            <w:rFonts w:cs="Arial" w:ascii="Verdana" w:hAnsi="Verdana"/>
            <w:lang w:val="es-ES"/>
          </w:rPr>
          <w:t>rdusil@defensoria.org.ar</w:t>
        </w:r>
      </w:hyperlink>
      <w:r>
        <w:rPr>
          <w:rFonts w:cs="Arial" w:ascii="Verdana" w:hAnsi="Verdana"/>
          <w:color w:val="000000"/>
          <w:lang w:val="es-ES"/>
        </w:rPr>
        <w:t xml:space="preserve">  </w:t>
      </w:r>
      <w:hyperlink r:id="rId4">
        <w:r>
          <w:rPr>
            <w:rStyle w:val="InternetLink"/>
            <w:rFonts w:cs="Arial" w:ascii="Verdana" w:hAnsi="Verdana"/>
            <w:b w:val="false"/>
            <w:bCs w:val="false"/>
            <w:color w:val="0000FF"/>
            <w:u w:val="single"/>
            <w:lang w:val="es-ES_tradnl"/>
          </w:rPr>
          <w:t>www.defensoria.org.ar</w:t>
        </w:r>
      </w:hyperlink>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1610" w:leader="none"/>
      </w:tabs>
      <w:outlineLvl w:val="0"/>
    </w:pPr>
    <w:rPr>
      <w:rFonts w:ascii="Bookman Old Style" w:hAnsi="Bookman Old Style" w:cs="Bookman Old Style"/>
      <w:b/>
      <w:bCs/>
      <w:sz w:val="24"/>
      <w:lang w:val="es-ES_tradnl"/>
    </w:rPr>
  </w:style>
  <w:style w:type="paragraph" w:styleId="Heading2">
    <w:name w:val="Heading 2"/>
    <w:basedOn w:val="Normal"/>
    <w:next w:val="Normal"/>
    <w:qFormat/>
    <w:pPr>
      <w:keepNext w:val="true"/>
      <w:numPr>
        <w:ilvl w:val="1"/>
        <w:numId w:val="1"/>
      </w:numPr>
      <w:tabs>
        <w:tab w:val="clear" w:pos="720"/>
        <w:tab w:val="right" w:pos="11685" w:leader="none"/>
      </w:tabs>
      <w:jc w:val="both"/>
      <w:outlineLvl w:val="1"/>
    </w:pPr>
    <w:rPr>
      <w:rFonts w:ascii="Verdana" w:hAnsi="Verdana" w:cs="Verdana"/>
      <w:b/>
      <w:color w:val="000080"/>
      <w:lang w:val="es-ES_tradnl"/>
    </w:rPr>
  </w:style>
  <w:style w:type="paragraph" w:styleId="Heading3">
    <w:name w:val="Heading 3"/>
    <w:basedOn w:val="Normal"/>
    <w:next w:val="Normal"/>
    <w:qFormat/>
    <w:pPr>
      <w:keepNext w:val="true"/>
      <w:numPr>
        <w:ilvl w:val="2"/>
        <w:numId w:val="1"/>
      </w:numPr>
      <w:pBdr>
        <w:bottom w:val="single" w:sz="6" w:space="1" w:color="000000"/>
      </w:pBdr>
      <w:tabs>
        <w:tab w:val="clear" w:pos="720"/>
        <w:tab w:val="right" w:pos="11955" w:leader="none"/>
      </w:tabs>
      <w:outlineLvl w:val="2"/>
    </w:pPr>
    <w:rPr>
      <w:rFonts w:ascii="Arial" w:hAnsi="Arial" w:cs="Arial"/>
      <w:bCs/>
      <w:iCs/>
      <w:sz w:val="24"/>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1790" w:leader="none"/>
      </w:tabs>
    </w:pPr>
    <w:rPr>
      <w:rFonts w:ascii="Verdana" w:hAnsi="Verdana" w:cs="Verdana"/>
      <w:color w:val="00008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20"/>
        <w:tab w:val="right" w:pos="11985" w:leader="none"/>
      </w:tabs>
    </w:pPr>
    <w:rPr>
      <w:rFonts w:ascii="Verdana" w:hAnsi="Verdana" w:cs="Verdana"/>
      <w:b/>
      <w:bCs/>
      <w:color w:val="000080"/>
      <w:sz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usil@defensoria.org.ar" TargetMode="External"/><Relationship Id="rId4" Type="http://schemas.openxmlformats.org/officeDocument/2006/relationships/hyperlink" Target="http://www.defensoria.org.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7:56:00Z</dcterms:created>
  <dc:creator/>
  <dc:description/>
  <dc:language>en-US</dc:language>
  <cp:lastModifiedBy>R. Dusil</cp:lastModifiedBy>
  <dcterms:modified xsi:type="dcterms:W3CDTF">2003-10-10T15:15:00Z</dcterms:modified>
  <cp:revision>2</cp:revision>
  <dc:subject/>
  <dc:title/>
</cp:coreProperties>
</file>