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bottom w:val="single" w:sz="6" w:space="1" w:color="000000"/>
        </w:pBdr>
        <w:rPr>
          <w:rFonts w:ascii="Arial" w:hAnsi="Arial" w:cs="Arial"/>
          <w:b w:val="false"/>
          <w:b w:val="false"/>
          <w:bCs/>
        </w:rPr>
      </w:pPr>
      <w:r>
        <w:rPr>
          <w:rFonts w:cs="Arial" w:ascii="Arial" w:hAnsi="Arial"/>
          <w:b w:val="false"/>
          <w:bCs/>
        </w:rPr>
        <w:t>Costo de vida en Buenos Aires para 1790</w:t>
      </w:r>
    </w:p>
    <w:p>
      <w:pPr>
        <w:pStyle w:val="Normal"/>
        <w:rPr>
          <w:rFonts w:ascii="Arial" w:hAnsi="Arial" w:cs="Arial"/>
          <w:b/>
          <w:b/>
          <w:bCs/>
          <w:lang w:val="es-ES_tradnl"/>
        </w:rPr>
      </w:pPr>
      <w:r>
        <w:rPr>
          <w:rFonts w:cs="Arial" w:ascii="Arial" w:hAnsi="Arial"/>
          <w:b/>
          <w:bCs/>
          <w:lang w:val="es-ES_tradnl"/>
        </w:rPr>
      </w:r>
    </w:p>
    <w:p>
      <w:pPr>
        <w:pStyle w:val="Normal"/>
        <w:tabs>
          <w:tab w:val="clear" w:pos="720"/>
          <w:tab w:val="right" w:pos="11805" w:leader="none"/>
        </w:tabs>
        <w:jc w:val="center"/>
        <w:rPr>
          <w:rFonts w:ascii="Verdana" w:hAnsi="Verdana" w:cs="Verdana"/>
          <w:i/>
          <w:i/>
          <w:sz w:val="22"/>
          <w:lang w:val="es-ES_tradnl"/>
        </w:rPr>
      </w:pPr>
      <w:r>
        <w:rPr>
          <w:rFonts w:cs="Verdana" w:ascii="Verdana" w:hAnsi="Verdana"/>
          <w:i/>
          <w:sz w:val="22"/>
          <w:lang w:val="es-ES_tradnl"/>
        </w:rPr>
      </w:r>
    </w:p>
    <w:p>
      <w:pPr>
        <w:pStyle w:val="Normal"/>
        <w:tabs>
          <w:tab w:val="clear" w:pos="720"/>
          <w:tab w:val="right" w:pos="11805" w:leader="none"/>
        </w:tabs>
        <w:rPr>
          <w:rFonts w:ascii="Verdana" w:hAnsi="Verdana" w:cs="Verdana"/>
          <w:i/>
          <w:i/>
          <w:sz w:val="22"/>
          <w:lang w:val="es-ES_tradnl"/>
        </w:rPr>
      </w:pPr>
      <w:r>
        <w:rPr>
          <w:rFonts w:cs="Verdana" w:ascii="Verdana" w:hAnsi="Verdana"/>
          <w:i/>
          <w:sz w:val="22"/>
          <w:lang w:val="es-ES_tradnl"/>
        </w:rPr>
        <w:t>Cómo vivían, se vestían, comían y transcurrían su vida cotidiana los habitantes de aquel Buenos Aires colonial defines del siglo XVIII, lo describe Andrés Carretero a través de un relato minucioso y documentado, ameno y esclarecedor.</w:t>
      </w:r>
    </w:p>
    <w:p>
      <w:pPr>
        <w:pStyle w:val="Normal"/>
        <w:rPr>
          <w:rFonts w:ascii="Verdana" w:hAnsi="Verdana" w:cs="Verdana"/>
          <w:i/>
          <w:i/>
          <w:sz w:val="22"/>
          <w:lang w:val="es-ES_tradnl"/>
        </w:rPr>
      </w:pPr>
      <w:r>
        <w:rPr>
          <w:rFonts w:cs="Verdana" w:ascii="Verdana" w:hAnsi="Verdana"/>
          <w:i/>
          <w:sz w:val="22"/>
          <w:lang w:val="es-ES_tradnl"/>
        </w:rPr>
      </w:r>
    </w:p>
    <w:p>
      <w:pPr>
        <w:pStyle w:val="Heading2"/>
        <w:rPr>
          <w:sz w:val="22"/>
        </w:rPr>
      </w:pPr>
      <w:r>
        <w:rPr>
          <w:sz w:val="22"/>
        </w:rPr>
        <w:t>Por Andrés M. Carretero *</w:t>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color w:val="000080"/>
          <w:lang w:val="es-ES_tradnl"/>
        </w:rPr>
      </w:pPr>
      <w:r>
        <w:rPr>
          <w:rFonts w:cs="Verdana" w:ascii="Verdana" w:hAnsi="Verdana"/>
          <w:color w:val="000080"/>
          <w:lang w:val="es-ES_tradnl"/>
        </w:rPr>
        <w:t>Contrariando la opinión general, la vida en la época colonial, en Buenos Aires y su campaña, no fue fácil ni bara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casa de tres habitaciones, dependencias para el servicio y tres patios, ubicada en el barrio de Santo Domingo, no se podía adquirir por menos de cuatro mil quinientos a cinco mil</w:t>
      </w:r>
    </w:p>
    <w:p>
      <w:pPr>
        <w:pStyle w:val="Normal"/>
        <w:rPr>
          <w:rFonts w:ascii="Verdana" w:hAnsi="Verdana" w:cs="Verdana"/>
          <w:color w:val="000080"/>
          <w:lang w:val="es-ES_tradnl"/>
        </w:rPr>
      </w:pPr>
      <w:r>
        <w:rPr>
          <w:rFonts w:cs="Verdana" w:ascii="Verdana" w:hAnsi="Verdana"/>
          <w:color w:val="000080"/>
          <w:lang w:val="es-ES_tradnl"/>
        </w:rPr>
        <w:t>pesos, dependiendo de la calidad de los materiales empleados y si tenía terraz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moblamiento de la misma superaba los dos mil quinientos y se acercaba mucho a los tres mil, o algo más si los muebles eran de jacarandá o nogal o fabricados en España o Francia y traídos por encarg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cortinados, fundas de los muebles, espejos, almohadones y otros complementos representaban como mínimo los quinientos pesos, dependiendo de los géneros usados, pues había diferencias apreciables entre el damasco, la seda y el algodón posibles de utilizar en ell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o referente a la comida y la bebida, los gastos anuales eran tolerables, dado que el alimentos básico era la carne, tanto vacuna, como ovina o porcina, a la que se agregaban los animales domésticos, las aves de corral o los salvajes de la fauna menor. Pero en promedio se necesitaba, para una familia que podemos llamar tipo para la época, de cinco personas y otros tantos sirvientes, no menos de 8 ó 10 pesos diarios, que eran entre 250 y 300 mensuales, o sea, unos 1.100 al añ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parezca excesivo este gasto en comida y bebida, debe considerarse que el personal de servicio no cuidaba los utensilios utilizados y buena parte de los elementos usados eran tirados a la basura o dados a los perros y gatos de la casa o a los limosneros que a diario hacían sus recorridas por el polo urbano de la ciu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Respecto a estos mendicantes, hay relatos que indican a varios de ellos con sitios reservados en la Plaza Mayor, donde se dirigían, junto a </w:t>
      </w:r>
      <w:r>
        <w:rPr>
          <w:rFonts w:cs="Verdana" w:ascii="Verdana" w:hAnsi="Verdana"/>
          <w:i/>
          <w:color w:val="000080"/>
          <w:lang w:val="es-ES_tradnl"/>
        </w:rPr>
        <w:t xml:space="preserve">su </w:t>
      </w:r>
      <w:r>
        <w:rPr>
          <w:rFonts w:cs="Verdana" w:ascii="Verdana" w:hAnsi="Verdana"/>
          <w:color w:val="000080"/>
          <w:lang w:val="es-ES_tradnl"/>
        </w:rPr>
        <w:t>o sus perros, cuando habían logrado la cantidad de comida apetecida y, tirados en el suelo, daban entre todos cuenta de lo recogi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specto a los gastos de comidas y bebidas, existía la recomendación de tener como plato principal, carne de vaca hervida, no asada, acompañada con mate o agu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estimación promedio del costo de la batería de cocina era de cien pesos o algo más, siempre que predominaran las piezas de cobre, pues si se preferían las de plata, esa cantidad se multiplicaba por cuatr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antidad de ropa blanca para las camas, como las toallas, insumía al año una suma estimada en cien pes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gasto nunca ajustado y siempre cambiante fue el correspondiente al calzado de las mujeres mayores, pues además de hacerse en cada casa los zapatos, para ahorrar una buena suma, esa confección casera resultaba ajustada al gusto estético de quien los llevaría, pero deficiente y, por ello, al año cada mujer necesitaba renovar el calzado entre cuatro y cinco vec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ello había que agregar que cada dueña de casa, como sus hijas en edad de casarse, necesitaban por lo menos tres tipos de calzado. Uno para entrecana, otro para salir de visita o compras y un tercero para las reuniones sociales, donde se bailab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05" w:leader="none"/>
        </w:tabs>
        <w:rPr>
          <w:rFonts w:ascii="Verdana" w:hAnsi="Verdana" w:cs="Verdana"/>
          <w:color w:val="000080"/>
          <w:lang w:val="es-ES_tradnl"/>
        </w:rPr>
      </w:pPr>
      <w:r>
        <w:rPr>
          <w:rFonts w:cs="Verdana" w:ascii="Verdana" w:hAnsi="Verdana"/>
          <w:color w:val="000080"/>
          <w:lang w:val="es-ES_tradnl"/>
        </w:rPr>
        <w:t xml:space="preserve">Un gasto que era incontrolable e imposible de evitar era el ocasionado por el mal trato que los esclavos del servicio doméstico daban al menaje que no era metálico. Hay muchos inventarios de bienes, que indican ese menaje como averiado en mayor o menor proporción y son muchos los juegos de tazas, platos, copas o vasos incompletos o desportillados. Muchas de las piezas metálicas </w:t>
        <w:noBreakHyphen/>
        <w:t>bronce, hierro o plata</w:t>
        <w:noBreakHyphen/>
        <w:t xml:space="preserve"> presentaban abolladuras y hasta rajaduras que afeaban el aspecto o imposibilitaban el uso. No eran raros en los inventarios los asideros o mangos defectuosos y hasta faltant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cantidad de personal doméstico variaba de casa a casa, pero para la familia tipo mencionada, no era menos de cinco. El precio promedio de cada uno de ellos era de entre 200 y 300 pesos, dependiendo de la edad, tiempo de estada en la ciudad y habilidades. Su distribución en las tareas de la casa era más o menos fija. Este personal se componía de un cocinero para hacer las compras en el mercado y distribuir el menú diario en forma armónica y dentro del presupuesto disponible; una persona para acarrear el agua necesaria en la cocina y para fregar los utensilios usados; una tercera para paje y lacayo, que acompañaba a la señora de la casa al templo, a recorrer tiendas y a hacer las compras y que se </w:t>
      </w:r>
      <w:r>
        <w:rPr>
          <w:rFonts w:cs="Verdana" w:ascii="Verdana" w:hAnsi="Verdana"/>
          <w:i/>
          <w:color w:val="000080"/>
          <w:lang w:val="es-ES_tradnl"/>
        </w:rPr>
        <w:t xml:space="preserve">ocupaba </w:t>
      </w:r>
      <w:r>
        <w:rPr>
          <w:rFonts w:cs="Verdana" w:ascii="Verdana" w:hAnsi="Verdana"/>
          <w:color w:val="000080"/>
          <w:lang w:val="es-ES_tradnl"/>
        </w:rPr>
        <w:t>de la limpieza de los niños; una cuarta persona era quien hacía de cochero y en los ratos libres se ocupaba de la limpieza de la casa y demás menesteres interio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s familias pudientes, a este plantel básico se agregaba la negra de cría, así llamada por ser quien amamantaba a los niños pequeños y ayudaba a la señora en la intimidad de su alcoba. Todo ese personal doméstico de origen esclavo estaba supervisado por el mayordomo blanco que los controlaba y corregía, evitando roturas y robo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2000" w:leader="none"/>
        </w:tabs>
        <w:rPr>
          <w:rFonts w:ascii="Verdana" w:hAnsi="Verdana" w:cs="Verdana"/>
          <w:color w:val="000080"/>
          <w:lang w:val="es-ES_tradnl"/>
        </w:rPr>
      </w:pPr>
      <w:r>
        <w:rPr>
          <w:rFonts w:cs="Verdana" w:ascii="Verdana" w:hAnsi="Verdana"/>
          <w:color w:val="000080"/>
          <w:lang w:val="es-ES_tradnl"/>
        </w:rPr>
        <w:t>Como no había profesionales en ese entonces para este último trabajo, se lo agregaba con una asignación anual y un lugar para vivir. A pesar de estas ventajas, hubo quienes lograron ubicarse en el seno de familias importantes para desaparecer al poco tiempo, con dinero, alhajas o ropas, como consta en el archivo de Tribunal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 gasto que significaba preocupación era la limpieza y conservación de las prendas, pues además del lavado era necesario almidonarlas, especialmente las enaguas y los delantales, para cuando se recibían visitas. La ropa de uso personal y la de cama e higiene, se deterioraba bastante, por el método utilizado para lavarla, ya que los jabones usados estaban fabricados en base a lejías que debilitaban, cuando no carcomían, las fibras de los tejidos, junto con el apaleamiento complementario, que se hacía en las toscas del río, para sacar de ellas los excesos de jab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general esa sociedad colonial puede ser considerada como austera, salvo cuatro vicios. Uno de ellos era el abanico, prenda imprescindible para una mujer que apreciaba la elegancia y la sofisticación sociales. Otro correspondía a los hombres y era el uso de relojes de bolsillo, también considerados esenciales, para completar el vestir masculino en todas las actividades diarias. Un tercero era de hombres y mujeres, y consistió en el consumo de tabaco y de rapé. Este último se decía que estaba reservado para las personas de estudio y se le atribuían propiedades para aclarar los pensamientos y tener la cabeza clara.</w:t>
      </w:r>
    </w:p>
    <w:p>
      <w:pPr>
        <w:pStyle w:val="Normal"/>
        <w:rPr>
          <w:rFonts w:ascii="Verdana" w:hAnsi="Verdana" w:cs="Verdana"/>
          <w:color w:val="000080"/>
          <w:lang w:val="es-ES_tradnl"/>
        </w:rPr>
      </w:pPr>
      <w:r>
        <w:rPr>
          <w:rFonts w:cs="Verdana" w:ascii="Verdana" w:hAnsi="Verdana"/>
          <w:color w:val="000080"/>
          <w:lang w:val="es-ES_tradnl"/>
        </w:rPr>
      </w:r>
    </w:p>
    <w:p>
      <w:pPr>
        <w:pStyle w:val="TextBody"/>
        <w:jc w:val="left"/>
        <w:rPr>
          <w:color w:val="000080"/>
          <w:sz w:val="20"/>
        </w:rPr>
      </w:pPr>
      <w:r>
        <w:rPr>
          <w:color w:val="000080"/>
          <w:sz w:val="20"/>
        </w:rPr>
        <w:t>El cuarto defecto o vicio fue el de la excesiva limosna, cuando superaba las realidades fácticas de quien la prodigaba. Hubo familias que hicieron una cuestión de honor de la cantidad de mendicantes que acudía a su puerta a diario para obtener comida, ropa, calzado. Esa ayuda incluía a sacerdotes, sin distingo de órdene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TextBody"/>
        <w:jc w:val="left"/>
        <w:rPr>
          <w:color w:val="000080"/>
          <w:sz w:val="20"/>
        </w:rPr>
      </w:pPr>
      <w:r>
        <w:rPr>
          <w:color w:val="000080"/>
          <w:sz w:val="20"/>
        </w:rPr>
        <w:t>Son muy raras las manifestaciones sobre mujeres dadas al excesivo consumo de bebidas, pues ni aún entre las esclavas, manumitidas o libertas han quedado registros de sus nombres o costumbre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Un rubro de poca repercusión en la sociedad de su tiempo es el que corresponde a los gastos en bibliotecas y libros, posiblemente por el elevado precio de ambas cos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los inventarios, legajos y herencias posibles de consultar, se desprende que las casas más lujosamente puestas, correspondían al alto clero, especialmente en los rubros de muebles, ya que en ellas predominaron los de jacarandá con patas torneadas de pie de cabra, colgaduras de damasco y hasta mulas mansas con las consiguientes guarniciones adornadas con penachos de se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ado los cambios ocurridos en la economía argentina resulta imposible hacer una estimación del valor adquisitivo de la moneda de aquel entonces comparándola con la actual, pero es posible inferir que el presupuesto de la familia tipo considerada, significó el equivalente de quince o más de las familias de los sectores trabajado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l autor es historiador porteño. Este artículo fue publicado en “Historias de la Ciudad – Una Revista de Buenos Aires”  (N° 18, Diciembre de 2002),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lang w:val="es-ES_tradnl"/>
    </w:rPr>
  </w:style>
  <w:style w:type="paragraph" w:styleId="Heading2">
    <w:name w:val="Heading 2"/>
    <w:basedOn w:val="Normal"/>
    <w:next w:val="Normal"/>
    <w:qFormat/>
    <w:pPr>
      <w:keepNext w:val="true"/>
      <w:numPr>
        <w:ilvl w:val="1"/>
        <w:numId w:val="1"/>
      </w:numPr>
      <w:tabs>
        <w:tab w:val="clear" w:pos="720"/>
        <w:tab w:val="right" w:pos="11805" w:leader="none"/>
      </w:tabs>
      <w:outlineLvl w:val="1"/>
    </w:pPr>
    <w:rPr>
      <w:rFonts w:ascii="Verdana" w:hAnsi="Verdana" w:cs="Verdana"/>
      <w:b/>
      <w:sz w:val="24"/>
      <w:lang w:val="es-ES_tradnl"/>
    </w:rPr>
  </w:style>
  <w:style w:type="paragraph" w:styleId="Heading3">
    <w:name w:val="Heading 3"/>
    <w:basedOn w:val="Normal"/>
    <w:next w:val="Normal"/>
    <w:qFormat/>
    <w:pPr>
      <w:keepNext w:val="true"/>
      <w:numPr>
        <w:ilvl w:val="2"/>
        <w:numId w:val="1"/>
      </w:numPr>
      <w:tabs>
        <w:tab w:val="clear" w:pos="720"/>
        <w:tab w:val="right" w:pos="11880" w:leader="none"/>
      </w:tabs>
      <w:jc w:val="center"/>
      <w:outlineLvl w:val="2"/>
    </w:pPr>
    <w:rPr>
      <w:rFonts w:ascii="Verdana" w:hAnsi="Verdana" w:cs="Verdana"/>
      <w:b/>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04:00Z</dcterms:created>
  <dc:creator/>
  <dc:description/>
  <dc:language>en-US</dc:language>
  <cp:lastModifiedBy>R. Dusil</cp:lastModifiedBy>
  <dcterms:modified xsi:type="dcterms:W3CDTF">2003-07-15T20:42:00Z</dcterms:modified>
  <cp:revision>5</cp:revision>
  <dc:subject/>
  <dc:title/>
</cp:coreProperties>
</file>