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PROYECTO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rticulo 1°. - Declárese de utilidad pública y sujeto a expropiación en los términos de la ley N° 238 el predio ubicado en la calle Lacarra 720/728, denominación catastral: Circunscripción I, Sección 54, Manzana 115, Parcela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rtículo 2°. - La determinación del precio del bien sujeto a expropiación se hará de acuerdo a la tasación que efectúe el Banco Ciudad , según lo establecido por el Art.10° de la ley 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Artículo 3°.- Autorízase al Poder Ejecutivo a ceder en comodato a la Cooperativa de Trabajo “ 20 de Diciembre” Ltda., matrícula ante el INAES N° 24388, CUIT 30-70860466-2 el bien a expropiar con la condición de que la entidad continúe con las actividades productivas, comunitarias y culturales que desarrolla en la actualidad y que se enumeran en el Anexo 3°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rtículo 4°.- D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FUND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S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La Asamblea Popular “20 de diciembre” de Parque Avellaneda  nació como muchas otras asambleas, al calor de la movilización popular que el 19 y 20 de diciembre de 2001 obligó a renunciar al gobierno de De la Rúa. Durante su primer medio año funcionó al aire libre, en el Parque, en la esquina de las calles Lacarra y Directorio. Desde allí comenzó a organizar sus primeras actividades, participando de decenas de cacerolazos y movilizaciones. Simultáneamente empezó a desarrollar actividades barriales que surgieron de la necesidad de dar una urgente respuesta a la terrible situación de emergencia social que comenzó a azotar al país luego de la caída de la convertibilidad: búsqueda y distribución de medicamentos genéricos, compras comunitarias a precios populares, talleres de orientación psicológica y una olla popular a la que comenzaron a acercarse numerosos vecinos en situación de indig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A medida que se agravó la crisis y se aproximaba el invierno, advirtieron que la cantidad de familias que pasaban hambre en el barrio se multiplicaba. Los profesionales del Centro de Salud N° 13 que tenían a su cargo el programa Materno-Infantil les informaba que cada día era mayor la cantidad de madres que reclamaban comida a esa institución que , por su naturaleza, no podía satisfacer estos recl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A mediados de mayo de 2002, la asamblea resolvió reclamar con carácter de urgencia a las autoridades del GCBA un predio cerrado y ayuda alimentaria para organizar un comedor y merendero popular para satisfacer las necesidades más elementales de los vecinos carenciados. De la Secretaría de Desarrollo Social obtuvieron  ayuda alimentaria, no así un predio donde desarrollar el comedor. En ese contexto la asamblea resolvió recuperar un viejo bar abandonado frente al Parque,  “La Alameda”, desde donde comenzó a funcionar el mencionado Centro Comuni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 xml:space="preserve">Desde el 8 de junio de 2002 a la fecha funciona de lunes a sábado en “La Alameda” un comedor comunitario donde se alimentan diariamente 160 personas. Durante muchos meses el comedor se sostuvo con una ayuda precaria e irregular de la Secretaría de Desarrollo Social del GCBA y numerosas donaciones de los vecinos. Luego de una larga lucha donde más de 300 vecinos en la asamblea de cierre del presupuesto participativo 2004 reclamaron al gobierno soluciones, finalmente el comedor fue legalizado y, desde julio de 2003 está integrado dentro del “Programa de ayuda a grupos comunitarios” de la secretaria de Desarrollo Social del GCBA con el número de inscripción 4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En julio de 2002 se conformó la Cooperativa de Trabajo “20 de diciembre” Limitada para desarrollar emprendimientos productivos que permitiesen reinsertar laboralmente a vecinos desocupados que asisten al Centro Comunitario. La Cooperativa fue legalizada en marzo del 2003 por el INAES con el número de matrícula N° 24.388; CUIT Nª 30-7086046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 xml:space="preserve">En la actualidad se desarrollan los siguientes emprendimientos  productivos: 1)Panadería (elaboración y venta de pan, pizzas, pastafrola, tortas fritas, etc); 2) Textil: (elaboración y venta de tejidos artesanales, pintorcitos, baberos, accesorios textiles); 3) Librería (compra y venta de libros usados): 4) Parrilla (elaboración y venta de choripanes, anticucho, salchipapa); 5) Centro de copiado (fotocopias y duplicaciones a precios comunitarios con maquinaria donada por vecinos y O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Hasta la fecha dichos emprendimientos se sostuvieron sin ninguna ayuda estatal sea mediante planes o maquinaria. Ingresaron como proyectos al plan Manos a la Obra a fines de 2003 y la mayoría de sus requerimientos fueron aprobados. Se estima que para los meses de mayo-junio de 2004 será otorgada un partida del Ministerio de Desarrollo Social que permitirá obtener maquinaria (recta, overlock, horno panadero, sobadora, amasadora, etc)  que les permitirá superar la fase artesanal. Simultáneamente desde el Ministerio de Trabajo, mediante el Plan de Empleo Comunitario y la Secretaría de Desarrollo Social a través de los autoempleo, existe el compromiso de asistir a dichos emprendimientos a la brevedad, de manera tal que podrían consolidarse el conjunto de estos proyectos dando trabajo estable a alrededor de 40 pers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Recientemente se constituyó la Cooperativa de feriantes del Parque Avellaneda bajo el auspicio de la asamblea. Agrupa a dos decenas de feriantes artesanales que hace más de dos años ofrecen sus productos en la feria de compra-venta ubicada en las inmediaciones del Parque, sobre la calle Lacarra. El objetivo de esa cooperativa es obtener en forma estable un emplazamiento ferial y desarrollar una escuela de oficios. También ingresaron al plan Manos a la Obra, mediante la ya matriculada cooperativa 20 de diciembre y están próximos a recibir una partida de insumos y maqu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En el Centro Comunitario también se desarrollan múltiples actividades educativas como clases de apoyo para chicos con dificultad en la escolaridad primaria; taller de desarrollo infantil para niños de 45 días a 4 años y talleres de juegos y recreación. Incluso se ha acordado junto con la Secretaría de Educación del GCBA, la apertura de una sala maternal anexa a un Jardín del distrito, para niños de hasta dos años, que se inaugurará una vez que obtengamos un espacio físico adecuado en el bar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 xml:space="preserve">    </w:t>
      </w:r>
      <w:r>
        <w:rPr/>
        <w:t>Uno de los lemas de la asamblea es auspiciar toda actividad social, productiva y cultural que tienda a incluir en la sociedad a todos los vecinos que están actualmente excluidos. Pero incluirlos en un plano cualitativamente superior, fomentando los lazos solidarios, cooperativos y autogestivos entre todos sus 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Desde julio de 2002 se gestionó ante la legislatura porteña un proyecto de expropiación de “La Alameda” para que sea cedida en comodato a la Cooperativa “20 de diciembre”. Alrededor de una decena de bloques legislativos apoyaban la expropiación. Sin embargo, el proyecto no fue tratado y a fines de febrero de 2004, perdió estado parlamentario, razón por la cual se presentó un segundo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Ante la demora en el tratamiento del proyecto, alrededor de 300 vecinos del barrio Parque Avellaneda han votado en junio de 2003 en la asamblea de cierre del presupuesto participativo 2004 en el área barrial 4 del CGP 7,  la exigencia al gobierno para que impulse la expropiación de “La Alameda”. Fue la prioridad más votada en el área barrial 4 y en todo el CGP 7. La tercera más votada de toda la ciudad en desarrollo económico-social y la decimosexta más votada en toda l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En el Centro Comunitario también funciona la Cooperativa de vivienda Alameda Ltda. cuya matrícula es 25.044. En la misma se organizan alrededor de 60 vecinos que forman parte de 12 familias para construir sus propias viviendas en el marco de la ley 341 y del Programa de Autogestión de la Vivienda del Instituto de la vivienda de la Ciudad de Buenos Aires. La cooperativa ya ha cumplimentado su inscripción en el INAES y en el Instituto de la Vivienda (ex CMV), ha escogido su equipo técnico-interdisciplinario y en la actualidad está abocada a la búsqueda y compra del terreno donde comenzará la constr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Desde su inicio, el  Centro Comunitario fue sede de diversos eventos culturales. Allí se realizaron el primer y segundo encuentro de Economía Solidaria en la Capital entre julio y agosto de 2002 con la participación de más de un centenar de organizaciones sociales. Un foro sobre la represión en Latinoamérica que desarrolló Hebe de Bonafini y Osvaldo Bayer. Fue una de las sedes de los encuentros de asambleas autónomas y de la coordinadora por comunas que agrupa a 50 organizaciones vecinales. El 3 de marzo del año2004 sesionó allí la Comisión de Descentralización y Participación Ciudadana para iniciar el debate público sobre comunas , en el cual participaron más de 230 vec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La intensa y múltiple actividad del Centro Comunitario fue reflejada más de una decena de veces en los medios e incluída como uno de los puntos de referencia en la guía turística sobre Parque Avellaneda elaborada por el GCBA y la Mesa de Trabajo y Consenso. Sus actividades gastronómicas fueron mencionadas por la sección “Programa de Domingo” de la revista Viva referida al barrio. Fue incluso publicado una revista “No solo de pan viven los chicos” que refleja la experiencia desarrollada en el taller de desarrollo infantil presentada ante el Foro de San Pablo de 2002 y en un taller específico de  la Universidad de Madres de Plaza de Mayo en las jornadas del Congreso de Saludad Mental del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Cabe señalar que a fines de 2003, el Observatorio de la Argentina en Paris (Organización de artistas argentinos residentes en Francia) realizó una importante donación al centro comunitario con la cual se pudo comenzar a reparar el lugar que se encontraba bastante deteriorado. En la actualidad se ha comenzado a reparar el sistema de agua y electricidad, los baños y  las paredes han sido revocadas y pintadas, se apuntaló la viga principal del techo y se está reforzando el techo para poder desarrollar un área de juegos para los chicos del centro comuni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 xml:space="preserve">El 24 de Junio de 2004, fue sancionado por la legislatura el proyecto N° 1369 a través del cual, previa declaración de utilidad pública, se estableció la expropiación del inmueble cito en Lacarra 720/728 gracias a la movilización popular y el voto positivo de más de 10 bloques parlament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Sin embargo, el 12 de Julio de 2004, el Poder Ejecutivo de la Ciudad vetó este proyecto de ley argumentando (Decreto 1225/04), "Que más allá de elogiar la tarea desarrollada por la Cooperativa de Trabajo 20 de Diciembre no parece aceptable la rigidez de extremar la situación, al punto de plantear que la subsistencia de la organización  de sus actividades estaría condicionada a la adquisición del inmueble donde funciona... Que reforzando la relevancia que se reconoce a la tarea comunitaria y en atención al interés social que reviste la continuidad de las actividades de la cooperativa que dieron causa al dictado de este proyecto de ley se deja claramente establecido que además del mantenimiento de la ayuda alimentaria que a través de los programas respectivos hoy recibe la institución, se ofrecerá por las vías correspondientes colaborar en la relocalización de la sede de la coope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Habiendo transcurrido 8 meses desde el veto, sin que medien soluciones alternativas para la continuidad de cooperativa 20 de Diciembre presentamos el presente proyecto de ley para alcanzar definitivamente una solución que permita a los vecinos del barrio continuar las actividades comunitarias, productivas y culturales que desarrollan act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jc w:val="center"/>
        <w:rPr/>
      </w:pPr>
      <w:r>
        <w:rPr/>
        <w:t>ANEXO 1</w:t>
      </w:r>
    </w:p>
    <w:p>
      <w:pPr>
        <w:pStyle w:val="Normal"/>
        <w:rPr/>
      </w:pPr>
      <w:r>
        <w:rPr/>
      </w:r>
    </w:p>
    <w:p>
      <w:pPr>
        <w:pStyle w:val="Normal"/>
        <w:rPr/>
      </w:pPr>
      <w:r>
        <w:rPr/>
        <w:t>COOPERATIVA de TRABAJO “20 DE DICIEMBRE “ Ltda.</w:t>
      </w:r>
    </w:p>
    <w:p>
      <w:pPr>
        <w:pStyle w:val="Normal"/>
        <w:rPr/>
      </w:pPr>
      <w:r>
        <w:rPr/>
        <w:t>Matrícula: 24388</w:t>
      </w:r>
    </w:p>
    <w:p>
      <w:pPr>
        <w:pStyle w:val="Normal"/>
        <w:rPr/>
      </w:pPr>
      <w:r>
        <w:rPr/>
        <w:t>CUIT: 30-70860466-2</w:t>
      </w:r>
    </w:p>
    <w:p>
      <w:pPr>
        <w:pStyle w:val="Normal"/>
        <w:rPr/>
      </w:pPr>
      <w:r>
        <w:rPr/>
      </w:r>
    </w:p>
    <w:p>
      <w:pPr>
        <w:pStyle w:val="Normal"/>
        <w:rPr/>
      </w:pPr>
      <w:r>
        <w:rPr/>
        <w:t>Actividades productivas:</w:t>
      </w:r>
    </w:p>
    <w:p>
      <w:pPr>
        <w:pStyle w:val="Normal"/>
        <w:rPr/>
      </w:pPr>
      <w:r>
        <w:rPr/>
      </w:r>
    </w:p>
    <w:p>
      <w:pPr>
        <w:pStyle w:val="Normal"/>
        <w:rPr/>
      </w:pPr>
      <w:r>
        <w:rPr/>
        <w:t>1) Panificación</w:t>
      </w:r>
    </w:p>
    <w:p>
      <w:pPr>
        <w:pStyle w:val="Normal"/>
        <w:rPr/>
      </w:pPr>
      <w:r>
        <w:rPr/>
        <w:t>2) Parrilla</w:t>
      </w:r>
    </w:p>
    <w:p>
      <w:pPr>
        <w:pStyle w:val="Normal"/>
        <w:rPr/>
      </w:pPr>
      <w:r>
        <w:rPr/>
        <w:t>3) Centro de copiado</w:t>
      </w:r>
    </w:p>
    <w:p>
      <w:pPr>
        <w:pStyle w:val="Normal"/>
        <w:rPr/>
      </w:pPr>
      <w:r>
        <w:rPr/>
        <w:t>4) Librería</w:t>
      </w:r>
    </w:p>
    <w:p>
      <w:pPr>
        <w:pStyle w:val="Normal"/>
        <w:rPr/>
      </w:pPr>
      <w:r>
        <w:rPr/>
        <w:t>5) Textil</w:t>
      </w:r>
    </w:p>
    <w:p>
      <w:pPr>
        <w:pStyle w:val="Normal"/>
        <w:rPr/>
      </w:pPr>
      <w:r>
        <w:rPr/>
        <w:t>6) Artesanías</w:t>
      </w:r>
    </w:p>
    <w:p>
      <w:pPr>
        <w:pStyle w:val="Normal"/>
        <w:rPr/>
      </w:pPr>
      <w:r>
        <w:rPr/>
      </w:r>
    </w:p>
    <w:p>
      <w:pPr>
        <w:pStyle w:val="Normal"/>
        <w:rPr/>
      </w:pPr>
      <w:r>
        <w:rPr/>
        <w:t>6.1) Cerámica</w:t>
      </w:r>
    </w:p>
    <w:p>
      <w:pPr>
        <w:pStyle w:val="Normal"/>
        <w:rPr/>
      </w:pPr>
      <w:r>
        <w:rPr/>
        <w:t>6.2) Tejido artesanal</w:t>
      </w:r>
    </w:p>
    <w:p>
      <w:pPr>
        <w:pStyle w:val="Normal"/>
        <w:rPr/>
      </w:pPr>
      <w:r>
        <w:rPr/>
        <w:t>6.3) Pintura sobre telas</w:t>
      </w:r>
    </w:p>
    <w:p>
      <w:pPr>
        <w:pStyle w:val="Normal"/>
        <w:rPr/>
      </w:pPr>
      <w:r>
        <w:rPr/>
        <w:t>6.4) Bijouterie</w:t>
      </w:r>
    </w:p>
    <w:p>
      <w:pPr>
        <w:pStyle w:val="Normal"/>
        <w:rPr/>
      </w:pPr>
      <w:r>
        <w:rPr/>
        <w:t>6.5) Productos en cuero</w:t>
      </w:r>
    </w:p>
    <w:p>
      <w:pPr>
        <w:pStyle w:val="Normal"/>
        <w:rPr/>
      </w:pPr>
      <w:r>
        <w:rPr/>
      </w:r>
    </w:p>
    <w:p>
      <w:pPr>
        <w:pStyle w:val="Normal"/>
        <w:rPr/>
      </w:pPr>
      <w:r>
        <w:rPr/>
        <w:t>Actividades comunitarias:</w:t>
      </w:r>
    </w:p>
    <w:p>
      <w:pPr>
        <w:pStyle w:val="Normal"/>
        <w:rPr/>
      </w:pPr>
      <w:r>
        <w:rPr/>
      </w:r>
    </w:p>
    <w:p>
      <w:pPr>
        <w:pStyle w:val="Normal"/>
        <w:rPr/>
      </w:pPr>
      <w:r>
        <w:rPr/>
        <w:t>1) Comedor comunitario (bajo programa N° 460/03)</w:t>
      </w:r>
    </w:p>
    <w:p>
      <w:pPr>
        <w:pStyle w:val="Normal"/>
        <w:rPr/>
      </w:pPr>
      <w:r>
        <w:rPr/>
        <w:t>2) Merendero comunitario</w:t>
      </w:r>
    </w:p>
    <w:p>
      <w:pPr>
        <w:pStyle w:val="Normal"/>
        <w:rPr/>
      </w:pPr>
      <w:r>
        <w:rPr/>
        <w:t>3) Taller de desarrollo infantil</w:t>
      </w:r>
    </w:p>
    <w:p>
      <w:pPr>
        <w:pStyle w:val="Normal"/>
        <w:rPr/>
      </w:pPr>
      <w:r>
        <w:rPr/>
        <w:t>4) Asistencia psicológica</w:t>
      </w:r>
    </w:p>
    <w:p>
      <w:pPr>
        <w:pStyle w:val="Normal"/>
        <w:rPr/>
      </w:pPr>
      <w:r>
        <w:rPr/>
        <w:t>5) Clases de apoyo</w:t>
      </w:r>
    </w:p>
    <w:p>
      <w:pPr>
        <w:pStyle w:val="Normal"/>
        <w:rPr/>
      </w:pPr>
      <w:r>
        <w:rPr/>
        <w:t>6) Servicio de información sobre derechos ciudadanos</w:t>
      </w:r>
    </w:p>
    <w:p>
      <w:pPr>
        <w:pStyle w:val="Normal"/>
        <w:rPr/>
      </w:pPr>
      <w:r>
        <w:rPr/>
        <w:t>7) Alfabetización adultos.</w:t>
      </w:r>
    </w:p>
    <w:p>
      <w:pPr>
        <w:pStyle w:val="Normal"/>
        <w:rPr/>
      </w:pPr>
      <w:r>
        <w:rPr/>
      </w:r>
    </w:p>
    <w:p>
      <w:pPr>
        <w:pStyle w:val="Normal"/>
        <w:rPr/>
      </w:pPr>
      <w:r>
        <w:rPr/>
        <w:t>Actividades culturales:</w:t>
      </w:r>
    </w:p>
    <w:p>
      <w:pPr>
        <w:pStyle w:val="Normal"/>
        <w:rPr/>
      </w:pPr>
      <w:r>
        <w:rPr/>
      </w:r>
    </w:p>
    <w:p>
      <w:pPr>
        <w:pStyle w:val="Normal"/>
        <w:rPr/>
      </w:pPr>
      <w:r>
        <w:rPr/>
        <w:t>1) Foros de debate</w:t>
      </w:r>
    </w:p>
    <w:p>
      <w:pPr>
        <w:pStyle w:val="Normal"/>
        <w:rPr/>
      </w:pPr>
      <w:r>
        <w:rPr/>
        <w:t xml:space="preserve">2) Festivales </w:t>
      </w:r>
    </w:p>
    <w:p>
      <w:pPr>
        <w:pStyle w:val="Normal"/>
        <w:rPr/>
      </w:pPr>
      <w:r>
        <w:rPr/>
        <w:t>3) Encuentros de organizaciones vecinales</w:t>
      </w:r>
    </w:p>
    <w:p>
      <w:pPr>
        <w:pStyle w:val="Normal"/>
        <w:rPr/>
      </w:pPr>
      <w:r>
        <w:rPr/>
      </w:r>
    </w:p>
    <w:p>
      <w:pPr>
        <w:pStyle w:val="Normal"/>
        <w:rPr/>
      </w:pPr>
      <w:r>
        <w:rPr/>
        <w:t>COOPERATIVA DE VIVIENDA “ALAMEDA” Ltda.</w:t>
      </w:r>
    </w:p>
    <w:p>
      <w:pPr>
        <w:pStyle w:val="Normal"/>
        <w:rPr/>
      </w:pPr>
      <w:r>
        <w:rPr/>
        <w:t>Matrícula: 25.044</w:t>
      </w:r>
    </w:p>
    <w:p>
      <w:pPr>
        <w:pStyle w:val="Normal"/>
        <w:rPr/>
      </w:pPr>
      <w:r>
        <w:rPr/>
      </w:r>
    </w:p>
    <w:p>
      <w:pPr>
        <w:pStyle w:val="Normal"/>
        <w:rPr/>
      </w:pPr>
      <w:r>
        <w:rPr/>
        <w:t>Agrupa a 60 vecinos de 12 familias para la autoconstrucción de viviendas en el marco de la ley 341</w:t>
      </w:r>
    </w:p>
    <w:p>
      <w:pPr>
        <w:pStyle w:val="Normal"/>
        <w:rPr/>
      </w:pPr>
      <w:r>
        <w:rPr/>
        <w:t xml:space="preserve"> </w:t>
      </w:r>
    </w:p>
    <w:p>
      <w:pPr>
        <w:pStyle w:val="Normal"/>
        <w:rPr/>
      </w:pPr>
      <w:r>
        <w:rPr/>
      </w:r>
    </w:p>
    <w:p>
      <w:pPr>
        <w:pStyle w:val="Normal"/>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D"/>
    <w:bookmarkStart w:id="1" w:name="D"/>
    <w:bookmarkEnd w:id="1"/>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5/10/2006 10:5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54:00Z</dcterms:created>
  <dc:creator>SISTEMAS</dc:creator>
  <dc:description/>
  <cp:keywords/>
  <dc:language>en-US</dc:language>
  <cp:lastModifiedBy>charly</cp:lastModifiedBy>
  <cp:lastPrinted>2004-03-10T13:35:00Z</cp:lastPrinted>
  <dcterms:modified xsi:type="dcterms:W3CDTF">2006-10-05T22:54:00Z</dcterms:modified>
  <cp:revision>2</cp:revision>
  <dc:subject/>
  <dc:title>Señoras/es Diputadas/os:</dc:title>
</cp:coreProperties>
</file>